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ОВЕТ ДЕПУТАТОВ ИСКРОВСКОГО СЕЛЬСОВ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РЕПАНОВ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ОСИБИР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ЕСТОГО СОЗЫ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орок третьей сесс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04.07.2023г.                                                                                                                       №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Об установлении рассрочки оплаты недвижимого и движимого имущества, находящегося в муниципальной собственности и приобретаемого субъектами МСП при реализации преимущественного права на приобретение арендуемого имущества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8"/>
          <w:szCs w:val="28"/>
        </w:rPr>
        <w:t>В соответствии с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», пунктом 5 части 10 статьи 35 Федерального закона от 06.10.2003 № 131-ФЗ «Об общих принципах организации местного самоуправления     в    Российской    Федерации», Уставом Искровского сельсовета Черепановского района Новосибирской области,  и на основании обращения от 28.04.2023 №1494-07/27 министра промышленности, торговли и развития  предпринимательства Новосибирской области  А.А. Гончарова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Искровского сельсовета Черепановского района Новосибирской област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становить, что оплата арендуемого имущества, находящегося в муниципальной собственности и приобретаемого субъектами малого и среднего предпринимательства при реализации преимущественного права на приобретение такого имущества, в соответствии со статьей 5 Федерального закона  от 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» осуществляется единовременно или в рассрочку посредством ежемесячных или ежеквартальных выплат в равных долях. Срок рассрочки оплаты такого имущества при реализации преимущественного права на его приобретение составляет шесть лет для недвижимого имущества, и четыре года, для движимого 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Разместить данное решение на официальном сайте администрации Искровского сельсовета Черепановского района Новосибирской области,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4817"/>
      </w:tblGrid>
      <w:tr>
        <w:trPr>
          <w:trHeight w:val="720" w:hRule="atLeast"/>
        </w:trPr>
        <w:tc>
          <w:tcPr>
            <w:tcW w:w="4826" w:type="dxa"/>
            <w:tcBorders/>
          </w:tcPr>
          <w:p>
            <w:pPr>
              <w:pStyle w:val="Normal"/>
              <w:ind w:left="180" w:hanging="0"/>
              <w:rPr/>
            </w:pPr>
            <w:r>
              <w:rPr>
                <w:sz w:val="28"/>
                <w:szCs w:val="28"/>
              </w:rPr>
              <w:t>Глава Искровского сельсовета Черепановского района</w:t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______________А.П. Сюньков                              </w:t>
            </w:r>
          </w:p>
        </w:tc>
        <w:tc>
          <w:tcPr>
            <w:tcW w:w="481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кровского сельсовета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пановского район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Е.А. Гаманух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5:42:00Z</dcterms:created>
  <dc:creator>ADMIN</dc:creator>
  <dc:description/>
  <dc:language>en-US</dc:language>
  <cp:lastModifiedBy>User</cp:lastModifiedBy>
  <cp:lastPrinted>2023-07-04T12:32:00Z</cp:lastPrinted>
  <dcterms:modified xsi:type="dcterms:W3CDTF">2023-07-04T05:42:00Z</dcterms:modified>
  <cp:revision>2</cp:revision>
  <dc:subject/>
  <dc:title/>
</cp:coreProperties>
</file>