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ИСКР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ПА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ЕСТОГО СОЗЫ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рок третьей с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7.2023г.                                                                                                                      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преимущественного прав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ыкупа муниципального имуществ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9.12.2022 №605-ФЗ «О внесении изменений в некоторые законодательные акты Российской Федерации», Федеральным законом от 24.07.2007 №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пунктом 5 части 10 статьи 35 Федерального закона от 06.10.2003 № 131-ФЗ «Об общих принципах организации местного самоуправления     в    Российской    Федерации», Уставом Искровского сельсовета Черепановского района Новосибирской област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Искровского сельсовета Черепановского района Новосибир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, преимущественное право выкупа муниципального имущества, арендуемого субъектами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местить данное решение на официальном сайте администрации Искровского сельсовета Черепановского района Новосибирской области,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17"/>
      </w:tblGrid>
      <w:tr>
        <w:trPr>
          <w:trHeight w:val="720" w:hRule="atLeast"/>
        </w:trPr>
        <w:tc>
          <w:tcPr>
            <w:tcW w:w="4826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Глава Искровского сельсовета Черепановского район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А.П. Сюньков                            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ровского сель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А. Гаманух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1:00Z</dcterms:created>
  <dc:creator>ADMIN</dc:creator>
  <dc:description/>
  <dc:language>en-US</dc:language>
  <cp:lastModifiedBy>User</cp:lastModifiedBy>
  <cp:lastPrinted>2023-07-04T12:34:00Z</cp:lastPrinted>
  <dcterms:modified xsi:type="dcterms:W3CDTF">2023-07-04T05:41:00Z</dcterms:modified>
  <cp:revision>2</cp:revision>
  <dc:subject/>
  <dc:title/>
</cp:coreProperties>
</file>