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ИСК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шестидесятой сессии)</w:t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 xml:space="preserve">От 14.05.2020     № 1 </w:t>
      </w:r>
    </w:p>
    <w:p>
      <w:pPr>
        <w:pStyle w:val="Heading1"/>
        <w:ind w:firstLine="709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 внесении изменений в устав Искровского сельсовета Черепановского района Новосибирской области, принятии проекта муниципального правового акта о внесении изменений в устав Искровского сельсовета 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7,35,44 Федерального закона от 06.10.2003 г. № 131-ФЗ «Об общих принципах организации местного самоуправления в Российской Федерации»,   в  целях приведения устава Искровского сельсовета Черепановского района Новосибирской области в соответствие с действующим законодательством Совет депутатов Искровского сельсовета Черепановского района Новосибирской области 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проект муниципального правового акта «О внесение изменений в устав Искровского сельсовета  Искровского сельсовета Черепановского района Новосибирской области» (прилагается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ставить муниципальный правовой акт о внесении изменений в Устав  Искровского сельсовета Черепановского района Новосибирской области на государственную регистрацию  в Главное управление Министерства юстиции  Российской  Федерации по Новосибирской области в течении 15 дне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Главе Искровского сельсовета Черепановского района Новосибирской области опубликовать муниципальный правовой акт Искровского сельсовета после государственной регистрации в течении 7 дней и направить в Главное управление Министерства  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Искров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rPr>
          <w:szCs w:val="28"/>
        </w:rPr>
      </w:pPr>
      <w:r>
        <w:rPr>
          <w:szCs w:val="28"/>
        </w:rPr>
        <w:t>4. Настоящее решение вступает в силу после государственной регистрации и  опубликования  в газете «Искр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 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ровского сельсовета                      Искровского сельсовета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                     Черепановского района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Новосибирской области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.П. Сюньков                                   И.А. Бершауэ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К решению  60    сессии  Совета депутат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Муниципального образования Искровского сельсове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Черепановского района Новосибирской област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14.05.2020 года № 1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менения  в устав Искровского сельсовет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Черепановского района Новосибирской област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атья 3 Муниципальные правовые акт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3 дополнить следующим абзацем: « сетевое издание – портал Минюста России ( доменные имен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http:// 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органами местного самоуправления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3  Избирательная комиссия Искровского 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 В части 6 статьи 3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«е» изложить в следующей редакции: «утверждает форму, текс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ункт «е-1» - исклю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в пункте «ж» слова «открепительных удостоверений» исключ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ополнить п.8 следующего содержания: «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pacing w:val="-4"/>
          <w:sz w:val="20"/>
          <w:szCs w:val="28"/>
        </w:rPr>
      </w:pPr>
      <w:r>
        <w:rPr>
          <w:rFonts w:cs="Times New Roman" w:ascii="Times New Roman" w:hAnsi="Times New Roman"/>
          <w:b/>
          <w:spacing w:val="-4"/>
          <w:sz w:val="20"/>
          <w:szCs w:val="28"/>
        </w:rPr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4:00Z</dcterms:created>
  <dc:creator>Обердерфер Лилия Ивановна</dc:creator>
  <dc:description/>
  <cp:keywords/>
  <dc:language>en-US</dc:language>
  <cp:lastModifiedBy>Microsoft</cp:lastModifiedBy>
  <cp:lastPrinted>2015-04-23T15:02:00Z</cp:lastPrinted>
  <dcterms:modified xsi:type="dcterms:W3CDTF">2020-05-25T09:35:00Z</dcterms:modified>
  <cp:revision>3</cp:revision>
  <dc:subject/>
  <dc:title/>
</cp:coreProperties>
</file>