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ИСК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ПАНОВСКОГО РАЙОНА 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  Е  Ш  Е  Н  И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третьей с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30 .11.2015   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внесении изменений в устав Искровского сельсовета Черепановского района Новосибирской области, принятии проекта муниципального правового акта о внесении изменений в устав Искровского сельсовета 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06.2015 № 187-ФЗ «О внесении изменений в Федеральный Закон «Об общих принципах организации местного самоуправления в Российской Федерации»,   Федеральным Законом от 29.06.2015 № 204-ФЗ «О внесении изменений в Федеральный Закон «О физической культуре и спорте в Российской Федерации», Федеральным законом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и в целях приведения устава Искровского сельсовета Черепановского района Новосибирской области в соответствие с действующим законодательством Совет депутатов Искровского сельсовета Черепановского района Новосибирской области  РЕШИЛ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ринять  проект муниципального правового акта «О внесении изменений в устав Искровского сельсовета Черепановского  района  Новосибирской области» (прилагается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Обсудить предложенный проект муниципального правого акта на публичных слушаниях. Назначить публичные слушания по проекту муниципального правового акта «О внесении изменений в устав Искровского сельсовета Черепановского района Новосибирской области на _11.12. 2015 года в 10.00 ч. в администрации Искровского сельсовета.  </w:t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>3.В порядке, установленном Федеральным 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Искровского сельсовета   Череп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TextBodyIndent"/>
        <w:rPr/>
      </w:pPr>
      <w:r>
        <w:rPr>
          <w:szCs w:val="28"/>
        </w:rPr>
        <w:t>4.Главе Искровского сельсовета  Черепановского района Новосибирской области  опубликовать муниципальный правовой акт Искровского сельсовета после государственной 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 официального опубликования (обнародования) муниципального правового акта Искровского  сельсовета Черепановского района Новосибирской области для включения указанных сведений в государственный реестр уставов  муниципальных образований Новосибирской области в 10- дневной срок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Настоящее решение вступает в силу после его официального опубликования в газете «Искровский вестни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  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кровского сельсовета                      Искровского сельсовета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пановского района                      Черепановского района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Новосибирской области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П. Веревкин                                   И.А. Бершауэ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К решению      сессии  Совета депутат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Муниципального образования Искровского сельсове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Черепановского района Новосибирской области</w:t>
      </w:r>
    </w:p>
    <w:p>
      <w:pPr>
        <w:pStyle w:val="TextBodyIndent"/>
        <w:jc w:val="center"/>
        <w:rPr/>
      </w:pPr>
      <w:r>
        <w:rPr>
          <w:szCs w:val="28"/>
        </w:rPr>
        <w:t xml:space="preserve">             </w:t>
      </w:r>
      <w:r>
        <w:rPr>
          <w:szCs w:val="28"/>
        </w:rPr>
        <w:t>От 30..11.2015 года № 1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менения  в устав Искровского сельсовет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Черепановского района Новосибирской област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1.Статья 5 «Вопросы  местного значения Искровского сельсовета»</w:t>
      </w:r>
    </w:p>
    <w:p>
      <w:pPr>
        <w:pStyle w:val="Normal"/>
        <w:ind w:left="720" w:hanging="578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1.1. </w:t>
      </w:r>
      <w:r>
        <w:rPr>
          <w:rFonts w:cs="Times New Roman" w:ascii="Times New Roman" w:hAnsi="Times New Roman"/>
          <w:spacing w:val="-4"/>
          <w:sz w:val="28"/>
          <w:lang w:val="ru-RU"/>
        </w:rPr>
        <w:t>Пункт 16 части 1 изложить в следующей редакции:  «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 мероприятий»</w:t>
      </w:r>
    </w:p>
    <w:p>
      <w:pPr>
        <w:pStyle w:val="Normal"/>
        <w:ind w:left="720" w:hanging="578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lang w:val="ru-RU"/>
        </w:rPr>
        <w:t>1.2</w:t>
      </w:r>
      <w:r>
        <w:rPr>
          <w:rFonts w:cs="Times New Roman" w:ascii="Times New Roman" w:hAnsi="Times New Roman"/>
          <w:spacing w:val="-4"/>
          <w:sz w:val="28"/>
          <w:lang w:val="ru-RU"/>
        </w:rPr>
        <w:t>. Пункт 19 части первой изложить в следующей редакции: « участие в организации деятельности по сбору (в том числе раздельному сбору) и транспортировке твердых коммунальных отходов» (вступает в силу с 01.01.2016).</w:t>
      </w:r>
    </w:p>
    <w:p>
      <w:pPr>
        <w:pStyle w:val="Normal"/>
        <w:ind w:left="720" w:hanging="578"/>
        <w:jc w:val="both"/>
        <w:rPr>
          <w:rFonts w:ascii="Times New Roman" w:hAnsi="Times New Roman" w:cs="Times New Roman"/>
          <w:b/>
          <w:b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lang w:val="ru-RU"/>
        </w:rPr>
        <w:t>2. Статья 9 «Голосование по вопросам изменения границ поселения, преобразования поселения»</w:t>
      </w:r>
    </w:p>
    <w:p>
      <w:pPr>
        <w:pStyle w:val="Normal"/>
        <w:ind w:left="720" w:hanging="578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  <w:t>2.1. Пункт 1 дополнить словами: «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и согласия населения муниципального образования, выраженного путем голосования либо на сходах граждан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3.Статья  32 «Полномочия администрации» </w:t>
      </w:r>
    </w:p>
    <w:p>
      <w:pPr>
        <w:pStyle w:val="Normal"/>
        <w:ind w:left="720" w:hanging="578"/>
        <w:jc w:val="both"/>
        <w:rPr/>
      </w:pPr>
      <w:r>
        <w:rPr>
          <w:rFonts w:cs="Times New Roman" w:ascii="Times New Roman" w:hAnsi="Times New Roman"/>
          <w:spacing w:val="-4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pacing w:val="-4"/>
          <w:sz w:val="28"/>
          <w:lang w:val="ru-RU"/>
        </w:rPr>
        <w:t>3.1.Пункт 15 изложить в следующей редакции «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 мероприятий»</w:t>
      </w:r>
    </w:p>
    <w:p>
      <w:pPr>
        <w:pStyle w:val="Normal"/>
        <w:ind w:left="720" w:hanging="578"/>
        <w:jc w:val="both"/>
        <w:rPr/>
      </w:pPr>
      <w:r>
        <w:rPr>
          <w:rFonts w:cs="Times New Roman" w:ascii="Times New Roman" w:hAnsi="Times New Roman"/>
          <w:spacing w:val="-4"/>
          <w:sz w:val="28"/>
          <w:lang w:val="ru-RU"/>
        </w:rPr>
        <w:t xml:space="preserve">  </w:t>
      </w:r>
      <w:r>
        <w:rPr>
          <w:rFonts w:cs="Times New Roman" w:ascii="Times New Roman" w:hAnsi="Times New Roman"/>
          <w:spacing w:val="-4"/>
          <w:sz w:val="28"/>
          <w:lang w:val="ru-RU"/>
        </w:rPr>
        <w:t>3.2. Пункт 18  изложить в следующей редакции: « участие в организации деятельности по сбору (в том числе раздельному сбору) и транспортировке твердых коммунальных отходов» (вступает в силу с 01.01.2016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</w:p>
    <w:p>
      <w:pPr>
        <w:pStyle w:val="Normal"/>
        <w:ind w:left="720" w:hanging="578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58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2:00Z</dcterms:created>
  <dc:creator>Customer</dc:creator>
  <dc:description/>
  <cp:keywords/>
  <dc:language>en-US</dc:language>
  <cp:lastModifiedBy>Microsoft</cp:lastModifiedBy>
  <cp:lastPrinted>2015-11-30T10:55:00Z</cp:lastPrinted>
  <dcterms:modified xsi:type="dcterms:W3CDTF">2015-11-30T03:56:00Z</dcterms:modified>
  <cp:revision>6</cp:revision>
  <dc:subject/>
  <dc:title>СОВЕТ ДЕПУТАТОВ ГОРОДА ЧЕРЕПАНОВО</dc:title>
</cp:coreProperties>
</file>