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ВЕТ ДЕПУТАТОВ  ИСКР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( Пятьдесят  четвертой  сессии)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" w:leader="none"/>
          <w:tab w:val="left" w:pos="7660" w:leader="none"/>
        </w:tabs>
        <w:outlineLvl w:val="0"/>
        <w:rPr/>
      </w:pPr>
      <w:r>
        <w:rPr>
          <w:sz w:val="28"/>
        </w:rPr>
        <w:tab/>
        <w:t>26.12.2019</w:t>
        <w:tab/>
        <w:t>п.Иск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бюджете Искровского сельсовета Черепановского района Новосибирской области на 2020 год и плановый период 2021 и 2022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9 год и плановый период 2020 и 2021 годов», Положением «О бюджетном процессе в Искровском  сельсовете Черепановского    района Новосибирской области», утвержденным решением 50 сессии Совета депутатов Искровского сельсовета Черепановского района Новосибирской области от 30.08.2019г. Совет депутатов Искров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сновные характеристики бюджета Искровского сельсовета Черепановского района Новосибирской области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5976,7 тыс. рублей, в том числе общий объем межбюджетных трансфертов, получаемых из других бюджетов бюджетной системы РФ, в сумме 13641,8 тыс. рублей, в том числе объем субсидий, субвенций и иных межбюджетных трансфертов, имеющих целевое назначение, в сумме 100,9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) общий объем расходов бюджета в сумме  15976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фицит  бюджета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Искровского сельсовета Черепановского района Новосибирской области на 2021 год и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а 2021год в сумме 8873,2 тыс. рублей, в том числе общий объем межбюджетных трансфертов, получаемых из других бюджетов бюджетной системы РФ, в сумме 6436,6тыс. рублей, в том числе объем субсидий, субвенций и иных межбюджетных трансфертов, имеющих целевое назначение, в сумме 101,4 тыс. рублей; и на 2022 год в сумме 7751,6 тыс. рублей, в том числе общий объем межбюджетных трансфертов, получаемых из других бюджетов бюджетной системы РФ, в сумме 5220,5 тыс. рублей, в том числе объ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й, субвенций и иных межбюджетных трансфертов, имеющих целевое назначение, в сумме 103,3 тыс.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на 2021год в сумме 8663,2 тыс. рублей, в том числе условно утвержденные расходы в сумме 216,6 тыс. рублей; на 2022 год  общий объем расходов в сумме 7751,6 тыс. рублей в том числе условно утвержденные расходы в сумме 376,1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официт  бюджета на 2021 год в сумме 210,0 тыс. рублей ; дефицит бюджета  на 2022 год в сумме 0 тыс. рубл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 Утвердить дорожный фонд администрации Искровского сельсовета Черепановского района Новосибирской области на  2020г в сумме 1778,9 тыс. рублей; на 2021г в сумме 2356,5 тыс. рублей; на 2022в сумме -2130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Утвердить перечень главных администраторов доходов бюджета  Искровского сельсовета Черепановского района Новосибирской области на 2020 год и плановый период 2021 и 2022 годов согласно приложению №1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Утвердить перечень главных администраторов источников финансирования дефицита бюджета Искровского сельсовета Черепановского района Новосибирской области на 2020 год и плановый период 2021 и 2022 годов согласно приложению №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0 год и плановый период 2021 и 2022 годов  согласно приложению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 и цели предоставления, передаваемых бюджету Черепановского района из бюджета Искровского сельсовета Черепановского района Новосибирской области на 2020 год и плановый период 2021 и 2022 годов согласно приложению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твердить доходы бюджета  Искров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 согласно таблице 1 приложения №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1-2022 годы согласно таблице 2 приложения №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2020 год согласно таблице 1 приложения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а 2021-2022 годы согласно таблице 2 приложения №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2020 год согласно таблице 1 приложения №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2021-2022 годы согласно таблице 2 приложения №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ведомственную структуру расходов бюджета Искров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20 год согласно таблице 1  приложения №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21-2022 годы согласно таблице 2 приложения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Субсидии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Искр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Искровского  сельсовета Черепанов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20 год согласно таблице 1 приложения №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21-2022 годы согласно таблице 2 приложения №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Утвердить верхний предел муниципального внутреннего долга Искровского сельсовета Черепановского района  Новосибирской области на 1 января 2021 года в сумме 210,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рублей на 1 января 2021 года;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Искровского сельсовета Черепановского района Новосибирской области на 1 января 2022 года в сумме   0 тыс.р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2 года 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рхний предел муниципального  внутреннего долга Искровского сельсовета Черепановского района Новосибирской области на 1 января 2023 года в сумме   0 тыс.р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Искровского сельсовета Черепановского района Новосибирской области в сумме 0 тыс. рублей  на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твердить объем муниципального долга  Искровского сельсовета Черепановского  района Новосибирской области на 2020год в сумме 210,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в сумме 210,0тыс. рублей и на 2022 год в сумме 0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 Утвердить объем расходов на обслуживание муниципального долга  Искровского  сельсовета Черепановского  района Новосибирской области на 2020 год в сумме 5,7тыс.рублей, на 2021 год в сумме 0 тыс. рублей и на 2022 год в сумме 0 рубле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Утвердить программу муниципальных гарантий на очередной 2020 год и плановый период 2021 и 2022годов согласно приложению 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Утвердить программу муниципальных заимствований на очередной 2020 год и плановый период 2021 и 2022 годов согласно приложению №11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Опубликовать не позднее 10 дней после его подписания в  установленном порядке  в  информационной газете «Искровский Вестник» и на официальном сайте администрации Ис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Настоящее решение вступает в  силу с 1 января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кровского сельсовета </w:t>
        <w:tab/>
        <w:tab/>
        <w:tab/>
        <w:t xml:space="preserve">     С.Н.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И.А.Бершауэ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 xml:space="preserve">Искровского сельсовета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Искровского  сельсовета Череп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35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224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21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21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3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50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16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3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взыскания 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 для нужд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2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Искровского сельсовета Черепан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3265"/>
                              <w:gridCol w:w="4380"/>
                            </w:tblGrid>
                            <w:tr>
                              <w:trPr/>
                              <w:tc>
                                <w:tcPr>
                                  <w:tcW w:w="5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 главного администратора источников финансирования дефицита бюджета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ого администратора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чников финансирования дефицита бюджета 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Искровского сельсовета Черепанов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5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1000 6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7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ние кредитов от кредитных организаций в валюте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2 00 00 10 0000 810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шение бюджетами поселений кредитов от кредитных организаций в валюте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3265"/>
                        <w:gridCol w:w="4380"/>
                      </w:tblGrid>
                      <w:tr>
                        <w:trPr/>
                        <w:tc>
                          <w:tcPr>
                            <w:tcW w:w="5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 РФ</w:t>
                            </w:r>
                          </w:p>
                        </w:tc>
                        <w:tc>
                          <w:tcPr>
                            <w:tcW w:w="4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 главного администратора источников финансирования дефицита бюджета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ого администратора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чников финансирования дефицита бюджета </w:t>
                            </w:r>
                          </w:p>
                        </w:tc>
                        <w:tc>
                          <w:tcPr>
                            <w:tcW w:w="4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Искровского сельсовета Черепановского района Новосибир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5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1000 6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7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кредитов от кредитных организаций в валюте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2 00 00 10 0000 810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шение бюджетами поселений кредитов от кредитных организаций в валюте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3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установленные бюджетным законодательством РФ нормативы распределения доходов между бюджетами бюджетной системы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18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</w:t>
      </w:r>
      <w:r>
        <w:rPr/>
        <w:t xml:space="preserve">Приложение  № 4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Черепановского района из бюджета Иск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 Новосибирской области на 2020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Сумма,  тыс.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021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2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</w:t>
            </w: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5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а Искровского сельсовета Черепановского района Новосибирской области  на 2020 г.                                                                            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797"/>
        <w:gridCol w:w="1684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,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1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641,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66,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5,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976,7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</w:t>
      </w:r>
      <w:r>
        <w:rPr/>
        <w:t xml:space="preserve">Приложение  № 5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TextBody"/>
        <w:jc w:val="center"/>
        <w:rPr/>
      </w:pPr>
      <w:r>
        <w:rPr>
          <w:sz w:val="28"/>
          <w:szCs w:val="28"/>
        </w:rPr>
        <w:t>бюджета Искровского сельсовета Черепановского района Новосибирской            области на 2021-2022 г.                                     тыс.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94"/>
        <w:gridCol w:w="1356"/>
        <w:gridCol w:w="1356"/>
      </w:tblGrid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,6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Искровского  сельсовета</w:t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>Таблица 1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0 год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86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1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821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50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т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т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8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4,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4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976,7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6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 сельсовет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2021-2022 годы </w:t>
      </w:r>
      <w:r>
        <w:rPr>
          <w:b/>
          <w:sz w:val="28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41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6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30,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1,6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е  № 7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Искровского  сельсовета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на 2020 год </w:t>
      </w: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993"/>
        <w:gridCol w:w="850"/>
        <w:gridCol w:w="851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76,7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других обязательств государства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пенсии, социальные доплаты к пенсиям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.0.00.7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S0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7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21-2022годы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709"/>
        <w:gridCol w:w="709"/>
        <w:gridCol w:w="1417"/>
        <w:gridCol w:w="1418"/>
      </w:tblGrid>
      <w:tr>
        <w:trPr>
          <w:trHeight w:val="3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5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7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7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1,6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Приложение  № 8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 </w:t>
      </w:r>
      <w:r>
        <w:rPr/>
        <w:t xml:space="preserve">Искровского 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Искровского  сельсовета Черепановского района Новосибирской области на 2020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7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2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821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общегосударственные вопрос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выполнение других обязательств государства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ервичных мер пожарной безопа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8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1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(государственного)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76,7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Приложения  № 8 к решению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</w:t>
      </w:r>
      <w:r>
        <w:rPr/>
        <w:t xml:space="preserve">сессии Совета депутатов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  <w:r>
        <w:rPr/>
        <w:t xml:space="preserve">Иск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Искр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епановского района Новосибирской области на 2021-2022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Медвед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1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6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гос.программы НСО "Развитие автомобильных дорог регионального,межмуниципального и местного значения в НСО"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,4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6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51,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9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0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65"/>
        <w:gridCol w:w="3917"/>
        <w:gridCol w:w="1260"/>
      </w:tblGrid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а бюджета 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,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>Таблица 2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Приложения № 9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  <w:r>
        <w:rPr/>
        <w:t>Искровского 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Искровского сельсовета Черепановского района Новосибирской области на 2020- 2022 год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86"/>
        <w:gridCol w:w="3376"/>
        <w:gridCol w:w="1157"/>
        <w:gridCol w:w="876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5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1000 6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,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   </w:t>
      </w:r>
      <w:r>
        <w:rPr/>
        <w:t>Приложение № 10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Искровского 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кровского сельсовета Черепановского района Новосибирской области на 2020 год и </w:t>
      </w:r>
      <w:r>
        <w:rPr>
          <w:b/>
          <w:sz w:val="28"/>
        </w:rPr>
        <w:t xml:space="preserve"> плановый период 2021-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t>1.Перечень предоставляемых  муниципальных гарантий Искровского сельсовета Черепановского района Новосибирской области на 2019 год и плановый период 2020-2021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щий объем бюджетных ассигнований, предусмотренных на исполнение муниципальных гарантий  Искровского сельсовета Черепановского района Новосибирской области на 2020 год и плановый период 2021-2022 годы по возможным гарантийным случаям</w:t>
      </w:r>
    </w:p>
    <w:p>
      <w:pPr>
        <w:pStyle w:val="Normal"/>
        <w:ind w:lef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Исполнение муниципальных гарантий Искров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20 году и плановом периоде 2021-2022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lang w:val="en-US"/>
              </w:rPr>
              <w:t>0</w:t>
            </w:r>
            <w:r>
              <w:rPr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</w:t>
      </w:r>
      <w:r>
        <w:rPr/>
        <w:t>Приложение  № 11 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</w:t>
      </w:r>
      <w:r>
        <w:rPr/>
        <w:t xml:space="preserve">сессии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Искр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ровского 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плановый период 2021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417"/>
        <w:gridCol w:w="993"/>
        <w:gridCol w:w="1275"/>
        <w:gridCol w:w="1418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0:00Z</dcterms:created>
  <dc:creator>comp3</dc:creator>
  <dc:description/>
  <dc:language>en-US</dc:language>
  <cp:lastModifiedBy>Пользователь Windows</cp:lastModifiedBy>
  <cp:lastPrinted>2019-12-27T10:26:00Z</cp:lastPrinted>
  <dcterms:modified xsi:type="dcterms:W3CDTF">2019-12-27T04:50:00Z</dcterms:modified>
  <cp:revision>2</cp:revision>
  <dc:subject/>
  <dc:title>1</dc:title>
</cp:coreProperties>
</file>