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СОВЕТ ДЕПУТАТОВ  ИСКР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РЕПА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ОВОСИБИР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 Е Ш Е Н И Е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(  шестой сессии)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0" w:leader="none"/>
          <w:tab w:val="left" w:pos="7660" w:leader="none"/>
        </w:tabs>
        <w:outlineLvl w:val="0"/>
        <w:rPr/>
      </w:pPr>
      <w:r>
        <w:rPr>
          <w:sz w:val="28"/>
        </w:rPr>
        <w:tab/>
        <w:t>29.12.2020</w:t>
        <w:tab/>
        <w:t xml:space="preserve">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0" w:leader="none"/>
          <w:tab w:val="left" w:pos="7660" w:leader="none"/>
        </w:tabs>
        <w:outlineLvl w:val="0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п.Иск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бюджете Искровского сельсовета Черепановского района Новосибирской области на 2021 год и плановый период 2022 и 2023год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 (Собрание законодательства Российской Федерации, 1998, N 31, ст. 3823), федеральным законом от 06.10.2003 №131-ФЗ «Об общих принципах местного самоуправления в Российской Федерации», проектом закона Новосибирской области «Об областном бюджете Новосибирской области на 2021 год и плановый период 2022 и 2023 годов», Положением «О бюджетном процессе в Искровском  сельсовете Черепановского    района Новосибирской области», утвержденным решением 50 сессии Совета депутатов Искровского сельсовета Черепановского района Новосибирской области от 30.08.2019г.с учетом внесения изменений 3 сессии Совета депутатов Искровского сельсовета Черепановского района Новосибирской области от 30.10.2020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Искровского сельсовета Черепановского района Новосибирской обла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сновные характеристики бюджета Искровского сельсовета Черепановского района Новосибирской области на 2021 год:</w:t>
      </w:r>
    </w:p>
    <w:p>
      <w:pPr>
        <w:pStyle w:val="Normal"/>
        <w:jc w:val="both"/>
        <w:rPr/>
      </w:pPr>
      <w:r>
        <w:rPr>
          <w:sz w:val="28"/>
          <w:szCs w:val="28"/>
        </w:rPr>
        <w:t>1.1) прогнозируемый общий объем доходов бюджета в сумме 22537699рублей, в том числе общий объем межбюджетных трансфертов, получаемых из других бюджетов бюджетной системы РФ, в сумме 19574461 рублей, в том числе объем субсидий, субвенций и иных межбюджетных трансфертов, имеющих целевое назначение, в сумме 109961 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2) общий объем расходов бюджета в сумме  22537699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3) </w:t>
      </w:r>
      <w:r>
        <w:rPr>
          <w:color w:val="000000"/>
          <w:sz w:val="28"/>
          <w:szCs w:val="28"/>
        </w:rPr>
        <w:t>дефицит  бюджета в сумме 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Утвердить основные характеристики бюджета Искровского сельсовета Черепановского района Новосибирской области на 2022 год и на 202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) прогнозируемый общий объем доходов бюджета на 2022год в сумме 7507264 рублей, в том числе общий объем межбюджетных трансфертов, получаемых из других бюджетов бюджетной системы РФ, в сумме 4534517рублей, в том числе объем субсидий, субвенций и иных межбюджетных трансфертов, имеющих целевое назначение, в сумме 111117  рублей; и на 2023 год в сумме 11929384 рублей, в том числе общий объем межбюджетных трансфертов, получаемых из других бюджетов бюджетной системы РФ, в сумме 8845960 рублей, в том числе объ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бсидий, субвенций и иных межбюджетных трансфертов, имеющих целевое назначение, в сумме 115560 рублей;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) общий объем расходов бюджета на 2022год в сумме 7507264 рублей, в том числе условно утвержденные расходы в сумме 184904 рублей; на 2023 год  общий объем расходов в сумме 11929384 рублей в том числе условно утвержденные расходы в сумме 590691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3) </w:t>
      </w:r>
      <w:r>
        <w:rPr>
          <w:color w:val="000000"/>
          <w:sz w:val="28"/>
          <w:szCs w:val="28"/>
        </w:rPr>
        <w:t>профицит  бюджета на 2022 год в сумме 0 рублей ; дефицит бюджета  на 2023 год в сумме 0  рубле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Утвердить дорожный фонд администрации Искровского сельсовета Черепановского района Новосибирской области на  2021г в сумме 7012510 рублей; на 2022г в сумме 1071000 рублей; на 2023г в сумме -4111420 рублей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Утвердить общий объем бюджетных ассигнований  на исполнение публичных нормативных обязательств на 2021г в размере 158667 руб; 2022-0 руб;2023-0 руб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 Утвердить резервный фонд администрации Искровского сельсовета Черепановского района Новосибирской области на 2021г в сумме 5000 рублей; на 2022-в сумме 0рублей ;на 2023 в сумме -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Утвердить перечень главных администраторов доходов бюджета  Искровского сельсовета Черепановского района Новосибирской области на 2021 год и плановый период 2022 и 2023 годов согласно приложению №1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Утвердить перечень главных администраторов источников финансирования дефицита бюджета Искровского сельсовета Черепановского района Новосибирской области на 2021 год и плановый период 2022 и 2023 годов согласно приложению №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1 год и плановый период 2022 и 2023 годов  согласно приложению №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Утвердить объем межбюджетных трансфертов и цели предоставления, передаваемых бюджету Черепановского района из бюджета Искровского сельсовета Черепановского района Новосибирской области на 2021 год и плановый период 2022 и 2023 годов согласно приложению №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Утвердить доходы бюджета  Искровского сельсовета Черепановского района Новосибирской области по кодам бюджетной классификации доходов РФ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на 2021 год согласно таблице 1 приложения №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а 2022-2023 годы согласно таблице 2 приложения №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Установить в пределах общего объема расходов распределение бюджетных ассигнов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на 2021 год согласно таблице 1 приложения №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на 2022-2023 годы согласно таблице 2 приложения №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Утвердить ведомственную структуру расходов бюджета Искровского сельсовета Черепановского района Новосибир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на 2021 год согласно таблице 1  приложения №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а 2022-2023 годы согласно таблице 2 приложения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3.  Установить, что субсидии, в том числе гранты в форме субсидий юридическим лицам, индивидуальным предпринимателям и физическим лицам - производителям товаров (работ, услуг) предоставляются в случаях и порядке, предусмотренных решением Совета депутатов Искровского сельсовета Черепановского района Новосибирской области о местном бюджете и принимаемыми в соответствии с ним муниципальными правовыми актами администрации Искровского  сельсовета Черепановского района Новосибирской обла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Установить, что муниципальные казенные учрежд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в размере 100 процентов суммы договора (муниципального контракта) - по договорам (муниципальным контрактам)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о предоставлении услуг связи, услуг проживания в гостиниц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о подписке на печатные издания и об их приобрете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об обучении на курсах повышения квалифик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) страх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) 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 в размере 20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 Утвердить источники финансирования дефицита бюдж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на 2021год согласно таблице 1 приложения №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 2022-2023 годы согласно таблице 2 приложения №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Утвердить верхний предел муниципального внутреннего долга Искровского сельсовета Черепановского района  Новосибирской области на 1 января 2022 года в сумме 0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верхний предел долга по муниципальным гарантиям Искровского сельсовета Черепановского района Новосибирской области в сумме 0 рублей на 1 января 2022 года;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верхний предел муниципального внутреннего долга Искровского сельсовета Черепановского района Новосибирской области на 1 января 2023 года в сумме   0 тыс.р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верхний предел долга по муниципальным гарантиям Искровского сельсовета Черепановского района Новосибирской области в сумме 0 тыс. рублей  на 1 января 2023 года ;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верхний предел муниципального  внутреннего долга Искровского сельсовета Черепановского района Новосибирской области на 1 января 2024 года в сумме   0 тыс.р;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ерхний предел долга по муниципальным гарантиям Искровского сельсовета Черепановского района Новосибирской области в сумме 0 тыс. рублей  на 1 января 2024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 Утвердить объем муниципального долга  Искровского сельсовета Черепановского  района Новосибирской области на 2021год в сумме 0 рублей, на 2022 год в сумме 0 рублей и на 2023 год в сумме 0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. Утвердить объем расходов на обслуживание муниципального долга  Искровского  сельсовета Черепановского  района Новосибирской области на 2021 год в сумме 0 рублей, на 2022 год в сумме 0 рублей и на 2023 год в сумме 0 рублей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Утвердить программу муниципальных гарантий на очередной 2021 год и плановый период 2022и 2023годов согласно приложению № 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.Утвердить программу муниципальных заимствований на очередной 2021 год и плановый период 2022 и 2023годов согласно приложению №10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Опубликовать не позднее 10 дней после его подписания в  установленном порядке  в  информационной газете «Искровский Вестник» и на официальном сайте администрации Иск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.Настоящее решение вступает в  силу с 1 января 2021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скр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А.П. Сюн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  Е.А. Гамануха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 xml:space="preserve">Приложение  № 1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</w:t>
      </w:r>
      <w:r>
        <w:rPr/>
        <w:t xml:space="preserve">Искровского сельсовета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Искровского  сельсовета Черепан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36"/>
        <w:gridCol w:w="5353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1010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02241010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1010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61010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 (Управление Федеральной налоговой службы  России по Новосибирской области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1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21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3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0011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00121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0013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011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0121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013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1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21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3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101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1021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103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101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1021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103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101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1021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103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4053101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года), мобилизуемый на территория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40531021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года), мобилизуемый на территория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4053103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года), мобилизуемый на территория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Искровского сельсовета Черепановского района Новосибирской облас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020011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25100000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100000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75100000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9045100000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19951000001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10501000004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531000004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251000004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104002000014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105010000018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505010000018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0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</w:t>
            </w: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100000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100000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100000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100000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5160100000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100000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20216100000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100000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5000100000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60010100000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5030100000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бюджетов сельских поселений  от возврата иными организациями остатков субсидий прошлых лет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60010100000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Управление Новосибирской облас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305010000014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 взыскания 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 для нужд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12301000014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/>
        <w:t xml:space="preserve">                    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 xml:space="preserve">Приложение  № 2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 </w:t>
      </w:r>
      <w:r>
        <w:rPr/>
        <w:t xml:space="preserve">Искровского сельсовета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Искровского сельсовета Черепанов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355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6"/>
                              <w:gridCol w:w="3265"/>
                              <w:gridCol w:w="4380"/>
                            </w:tblGrid>
                            <w:tr>
                              <w:trPr/>
                              <w:tc>
                                <w:tcPr>
                                  <w:tcW w:w="5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 бюджетной классификации РФ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 главного администратора источников финансирования дефицита бюджета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ного администратора источников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точников финансирования дефицита бюджета 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Искровского сельсовета Черепановского района Новосиби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2 01 10 1000 510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2 01 10 1000 610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2 00 00 10 0000 710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чение кредитов от кредитных организаций в валюте Р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2 00 00 10 0000 810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гашение бюджетами поселений кредитов от кредитных организаций в валюте Р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8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6"/>
                        <w:gridCol w:w="3265"/>
                        <w:gridCol w:w="4380"/>
                      </w:tblGrid>
                      <w:tr>
                        <w:trPr/>
                        <w:tc>
                          <w:tcPr>
                            <w:tcW w:w="5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 бюджетной классификации РФ</w:t>
                            </w:r>
                          </w:p>
                        </w:tc>
                        <w:tc>
                          <w:tcPr>
                            <w:tcW w:w="4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 главного администратора источников финансирования дефицита бюджета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ого администратора источников финансирования дефицита бюджета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точников финансирования дефицита бюджета </w:t>
                            </w:r>
                          </w:p>
                        </w:tc>
                        <w:tc>
                          <w:tcPr>
                            <w:tcW w:w="4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дминистрация Искровского сельсовета Черепановского района Новосиби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5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2 01 10 1000 510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5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2 01 10 1000 610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5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2 00 00 10 0000 710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ение кредитов от кредитных организаций в валюте Р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5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2 00 00 10 0000 810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гашение бюджетами поселений кредитов от кредитных организаций в валюте Р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 xml:space="preserve">Приложение  № 3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 xml:space="preserve">Искровского  сельсовета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е установленные бюджетным законодательством РФ нормативы распределения доходов между бюджетами бюджетной системы РФ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21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ind w:right="-7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дох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Норматив отчисления в бюджет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108 0402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53" w:hanging="52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right="-1188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1 0502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1 05035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1 0507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1 0904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 1 13 01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1 13 02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 1 14 01050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1 14 02053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5 1 14 06025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5 1 16 51040 02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7  01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1 17 05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5 2 07 05030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18 05030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сельских поселений  от возврата иными организациями остатков субсидий прошлых л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</w:t>
      </w:r>
      <w:r>
        <w:rPr/>
        <w:t xml:space="preserve">Приложение  № 4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 xml:space="preserve">Искровского сельсовета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 и цели предоставления, передаваем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Черепановского района из бюджета Искр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 Новосибирской области на 2021 год и планов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2 и 2023 год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208"/>
        <w:gridCol w:w="218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ь предоставл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                               </w:t>
            </w:r>
            <w:r>
              <w:rPr/>
              <w:t>Сумма,  тыс.рубле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0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2021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2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 xml:space="preserve">На обеспечение функций контрольно-счетных органов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На обеспечение функций учреждений по обеспечению диспетчерск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126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 определению поставщиков (подрядчиков, исполните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156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 </w:t>
            </w: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9282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</w:t>
      </w:r>
      <w:r>
        <w:rPr/>
        <w:t xml:space="preserve">Приложение  № 5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 xml:space="preserve">Искровского сельсовета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>Таблица 1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бюджета Искровского сельсовета Черепановского района Новосибирской области  на 2021 г.                                                                             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797"/>
        <w:gridCol w:w="1684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рублей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3238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4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1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239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41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8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1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6101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целях формирования дорожных фондов субъектов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6158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2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02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104002000014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                 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90451000001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2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1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28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505010000018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9574461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6951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61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0014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94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0216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2537699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  <w:t xml:space="preserve">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  <w:t xml:space="preserve">                                               </w:t>
      </w:r>
      <w:r>
        <w:rPr/>
        <w:t xml:space="preserve">Приложение  № 5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 xml:space="preserve">Искровского сельсовета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>Таблица 2</w:t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TextBody"/>
        <w:jc w:val="center"/>
        <w:rPr/>
      </w:pPr>
      <w:r>
        <w:rPr>
          <w:sz w:val="28"/>
          <w:szCs w:val="28"/>
        </w:rPr>
        <w:t>бюджета Искровского сельсовета Черепановского района Новосибирской            области на 2022-2023 г.                                     тыс.р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5194"/>
        <w:gridCol w:w="1356"/>
        <w:gridCol w:w="1356"/>
      </w:tblGrid>
      <w:tr>
        <w:trPr>
          <w:trHeight w:val="345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й период </w:t>
            </w:r>
          </w:p>
        </w:tc>
      </w:tr>
      <w:tr>
        <w:trPr>
          <w:trHeight w:val="19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00000000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727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83424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1000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4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876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10100000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1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37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410100000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10100000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2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507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610100000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целях формирования дорожных фондов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77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3947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1000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101000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101000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101000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020011000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0904510000012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4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42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199510000013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0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8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82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00000000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45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596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10000015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04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10000015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1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56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21610000015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00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72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9384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 xml:space="preserve">Приложение  № 6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>Искровского  сельсовета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>Таблица1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на 2021год </w:t>
      </w:r>
      <w:r>
        <w:rPr>
          <w:b/>
          <w:sz w:val="28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идов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754"/>
        <w:gridCol w:w="709"/>
        <w:gridCol w:w="1597"/>
        <w:gridCol w:w="720"/>
        <w:gridCol w:w="1620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</w:rPr>
              <w:t>Наименование показателей</w:t>
            </w: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5129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4019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направления расходов поселений Черепановского райо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40190</w:t>
            </w:r>
          </w:p>
        </w:tc>
      </w:tr>
      <w:tr>
        <w:trPr>
          <w:trHeight w:val="411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главы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4019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4019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4019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3003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en-US"/>
              </w:rPr>
            </w:pPr>
            <w:r>
              <w:rPr>
                <w:bCs/>
                <w:lang w:val="en-US"/>
              </w:rPr>
              <w:t>413003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муниципаль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8889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8889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8889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113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8365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8365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748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748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общегосударственные вопросы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636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ходы на выполнение других обязательств государства                             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36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36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.0.00.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.0.00.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996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996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996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996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7961</w:t>
            </w:r>
          </w:p>
        </w:tc>
      </w:tr>
      <w:tr>
        <w:trPr>
          <w:trHeight w:val="50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796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51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125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5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125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5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25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5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125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126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126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126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01251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01251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01251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дорожного фон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6219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6219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6219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гос.программы НСО «Развитие автомобильных дорог регионального,межмуниципального и местного значения в НСО»                                                                                                                    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0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0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.0.00.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0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гос.программы НСО «Развитие автомобильных дорог регионального, межмуниципального и местного значения в НСО»                                                                                                                    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95.0.00</w:t>
            </w:r>
            <w:r>
              <w:rPr>
                <w:bCs/>
                <w:lang w:val="en-US"/>
              </w:rPr>
              <w:t>S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032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95.0.00</w:t>
            </w:r>
            <w:r>
              <w:rPr>
                <w:bCs/>
                <w:lang w:val="en-US"/>
              </w:rPr>
              <w:t>S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032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95.0.00</w:t>
            </w:r>
            <w:r>
              <w:rPr>
                <w:bCs/>
                <w:lang w:val="en-US"/>
              </w:rPr>
              <w:t>S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032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2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12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муниципального жиль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5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12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5.0.00.25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12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5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12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1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мероприятия в области коммунальное хозяй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680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680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уличного освещ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680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680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680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9796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9796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796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работников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796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651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5651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145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645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645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0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66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66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66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доплату к пенсии муниципальных служащи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66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66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пенсии, социальные доплаты к пенсиям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66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6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6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6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по решению вопросов  местного знач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6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6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6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537699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 xml:space="preserve">Приложения  № 6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 xml:space="preserve">Искровского  сельсовета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>Таблица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на 2022-2023 годы </w:t>
      </w:r>
      <w:r>
        <w:rPr>
          <w:b/>
          <w:sz w:val="28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67"/>
        <w:gridCol w:w="1701"/>
        <w:gridCol w:w="709"/>
        <w:gridCol w:w="1417"/>
        <w:gridCol w:w="1418"/>
      </w:tblGrid>
      <w:tr>
        <w:trPr>
          <w:trHeight w:val="39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25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6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01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1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1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1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1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79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964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79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7964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79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7964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79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7964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79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7964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5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5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5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5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5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5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11420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114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14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14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14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14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гос.программы НСО "Развитие автомобильных дорог регионального,межмуниципального и местного значения в НСО"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гос.программы НСО "Развитие автомобильных дорог регионального,межмуниципального и местного значения в НСО"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95.0.00</w:t>
            </w:r>
            <w:r>
              <w:rPr>
                <w:bCs/>
                <w:lang w:val="en-US"/>
              </w:rPr>
              <w:t>S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95.0.00</w:t>
            </w:r>
            <w:r>
              <w:rPr>
                <w:bCs/>
                <w:lang w:val="en-US"/>
              </w:rPr>
              <w:t>S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.0.00S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6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680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80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80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80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80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3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750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3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750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3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750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по оплате труда работников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3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750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3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750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3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750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069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069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69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69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69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69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7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29384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</w:t>
      </w:r>
      <w:r>
        <w:rPr/>
        <w:t xml:space="preserve">Приложение  № 7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 xml:space="preserve">Искровского  сельсовета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</w:t>
      </w:r>
      <w:r>
        <w:rPr/>
        <w:t xml:space="preserve">Таблица 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Искровского  сельсовета Черепановского района Новосибирской области 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567"/>
        <w:gridCol w:w="567"/>
        <w:gridCol w:w="1701"/>
        <w:gridCol w:w="709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Cs/>
              </w:rPr>
              <w:t>Наименование показател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мма, тыс.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Искровского сельсовета Черепанов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53769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019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019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направления расходов поселений Черепан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19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19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19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19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300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41300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8889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8889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8889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36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36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36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48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48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общегосударственные вопросы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36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ходы на выполнение других обязательств государства     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36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36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36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96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96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96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96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96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96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5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2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ервичных мер пожарной безопа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2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2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2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126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126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126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125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125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125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21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219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219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гос.программы НСО "Развитие автомобильных дорог регионального,межмуниципального и местного значения в НСО"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гос.программы НСО "Развитие автомобильных дорог регионального,межмуниципального и местного значения в НСО"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3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3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3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9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1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.00.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1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.00.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1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.00.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1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.00.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.00.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.00.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68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68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6802</w:t>
            </w:r>
          </w:p>
        </w:tc>
      </w:tr>
      <w:tr>
        <w:trPr>
          <w:trHeight w:val="6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68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68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9796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9796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796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работников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65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65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565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14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64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64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66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66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66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доплату к пенс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66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66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66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по решению вопросов 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60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537699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</w:t>
      </w:r>
      <w:r>
        <w:rPr>
          <w:b/>
          <w:bCs/>
          <w:sz w:val="28"/>
          <w:szCs w:val="28"/>
        </w:rPr>
        <w:t xml:space="preserve">        </w:t>
      </w:r>
      <w:r>
        <w:rPr/>
        <w:t xml:space="preserve">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 xml:space="preserve">Приложения  № 7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>Искровского сельсовета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>Таблица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Искров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репановского района Новосибирской области на 2022-2023 год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567"/>
        <w:gridCol w:w="567"/>
        <w:gridCol w:w="1701"/>
        <w:gridCol w:w="709"/>
        <w:gridCol w:w="1417"/>
        <w:gridCol w:w="1368"/>
      </w:tblGrid>
      <w:tr>
        <w:trPr>
          <w:trHeight w:val="4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22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Медведского сельсовета Черепанов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72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2938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198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98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01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01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1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1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1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1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1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1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1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1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796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964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796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7964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796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7964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796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7964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796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7964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1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5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1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5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1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5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1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5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1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5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1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5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114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114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14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14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14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14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гос.программы НСО "Развитие автомобильных дорог регионального,межмуниципального и местного значения в НСО"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0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0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0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.программы НСО "Развитие автомобильных дорог регионального,межмуниципального и местного значения в Н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68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68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8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8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8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8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8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68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36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7507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36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7507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работников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36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7507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36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7507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36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7507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9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06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9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06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9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6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9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691</w:t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9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691</w:t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9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691</w:t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72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29384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  <w:r>
        <w:rPr/>
        <w:t xml:space="preserve">Приложения № 8 к решению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  <w:r>
        <w:rPr/>
        <w:t xml:space="preserve">сессии Совета депутатов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  <w:r>
        <w:rPr/>
        <w:t>Искровского  сельсовета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  <w:r>
        <w:rPr/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Искровского сельсовета Черепановского района Новосибирской области на 2021год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265"/>
        <w:gridCol w:w="3917"/>
        <w:gridCol w:w="1260"/>
      </w:tblGrid>
      <w:tr>
        <w:trPr/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главного администратора источников финансирования дефицита бюджета пос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уб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в финансирования дефицита бюджета 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Искровского сельсовета Черепановского района Новосиби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1000 5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769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1000 6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769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7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кредитных организаций в валюте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</w:t>
      </w:r>
      <w:r>
        <w:rPr/>
        <w:t>Таблица 2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  <w:r>
        <w:rPr/>
        <w:t xml:space="preserve">Приложения № 8 к решению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  <w:r>
        <w:rPr/>
        <w:t xml:space="preserve">сессии Совета депутатов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  <w:r>
        <w:rPr/>
        <w:t>Искровского 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26" w:leader="none"/>
          <w:tab w:val="right" w:pos="10205" w:leader="none"/>
        </w:tabs>
        <w:ind w:left="4248" w:hanging="0"/>
        <w:outlineLvl w:val="0"/>
        <w:rPr/>
      </w:pPr>
      <w:r>
        <w:rPr/>
        <w:tab/>
        <w:tab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Искровского сельсовета Черепановского района Новосибирской области на 2020- 2022 годы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992"/>
        <w:gridCol w:w="3263"/>
        <w:gridCol w:w="1143"/>
        <w:gridCol w:w="1096"/>
      </w:tblGrid>
      <w:tr>
        <w:trPr/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главного администратора источников финансирования дефицита бюджета поселения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 источников финансирования дефицита бюджета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ов финансирования дефицита бюджета 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г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Искровского сельсовета Черепановского района Новосибирской обла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1000 5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72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9384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1000 6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72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9384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7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кредитных организаций в валюте Р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                      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                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                          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                              </w:t>
      </w:r>
      <w:r>
        <w:rPr/>
        <w:t>Приложение № 9к решению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</w:t>
      </w:r>
      <w:r>
        <w:rPr/>
        <w:t xml:space="preserve">сессии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Искровского  сельсов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гарантий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Искровского сельсовета Черепановского района Новосибирской области на 2021 год и </w:t>
      </w:r>
      <w:r>
        <w:rPr>
          <w:b/>
          <w:sz w:val="28"/>
        </w:rPr>
        <w:t xml:space="preserve"> плановый период 2022-2023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/>
        <w:t>1.Перечень предоставляемых  муниципальных гарантий Искровского сельсовета Черепановского района Новосибирской области на 2021 год и плановый период 2021-2023 г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525"/>
        <w:gridCol w:w="1800"/>
        <w:gridCol w:w="1535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гарантий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принципал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и исполнения муниципальных гаран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Общий объем бюджетных ассигнований, предусмотренных на исполнение муниципальных гарантий  Искровского сельсовета Черепановского района Новосибирской области на 2021 год и плановый период 2022-2023 годы по возможным гарантийным случаям</w:t>
      </w:r>
    </w:p>
    <w:p>
      <w:pPr>
        <w:pStyle w:val="Normal"/>
        <w:ind w:lef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/>
      </w:pPr>
      <w:r>
        <w:rPr/>
      </w:r>
    </w:p>
    <w:tbl>
      <w:tblPr>
        <w:tblW w:w="7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7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</w:rPr>
              <w:t>Исполнение муниципальных гарантий Искровского сельсовета Черепановского района Новосибирской област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</w:rPr>
              <w:t>Объем бюджетных ассигнований на исполнение гарантий по возможным гарантийным случаям  в 2021 году и плановом периоде 2022-2023 годов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 счет источников финансирования дефицита местного бюдже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lang w:val="en-US"/>
              </w:rPr>
              <w:t>0</w:t>
            </w:r>
            <w:r>
              <w:rPr>
                <w:b w:val="false"/>
                <w:sz w:val="24"/>
              </w:rPr>
              <w:t>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 счет расходов местного бюдже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</w:tbl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</w:t>
      </w:r>
      <w:r>
        <w:rPr/>
        <w:t>Приложение  № 10 к решению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</w:t>
      </w:r>
      <w:r>
        <w:rPr/>
        <w:t xml:space="preserve">сессии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Искровского сельсов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кровского  сельсовета Черепан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год и плановый период 2022-2023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065"/>
        <w:gridCol w:w="1417"/>
        <w:gridCol w:w="993"/>
        <w:gridCol w:w="1417"/>
        <w:gridCol w:w="1276"/>
        <w:gridCol w:w="1559"/>
      </w:tblGrid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внутренние заимств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.ч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правленный на погаш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правленный на пог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правленный на погашение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едиты, привлекаемые от кредитных организа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редиты, привлекаемые от других бюджетов бюджетной системы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sz w:val="28"/>
          <w:szCs w:val="28"/>
        </w:rPr>
      </w:pPr>
      <w:r>
        <w:rPr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9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57:00Z</dcterms:created>
  <dc:creator>comp3</dc:creator>
  <dc:description/>
  <dc:language>en-US</dc:language>
  <cp:lastModifiedBy>Пользователь Windows</cp:lastModifiedBy>
  <cp:lastPrinted>2019-12-27T10:26:00Z</cp:lastPrinted>
  <dcterms:modified xsi:type="dcterms:W3CDTF">2020-12-29T08:57:00Z</dcterms:modified>
  <cp:revision>2</cp:revision>
  <dc:subject/>
  <dc:title>1</dc:title>
</cp:coreProperties>
</file>