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С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двадцать втор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ноября 2021г.                                                                                         №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Искро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Искровского сельсовета Черепановского района Новосибирской области </w:t>
      </w:r>
    </w:p>
    <w:p>
      <w:pPr>
        <w:pStyle w:val="Style16"/>
        <w:spacing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6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Искровского сельсовета Черепановского района Новосибирской области, согласно приложению  1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уведомления о возврате инициативных платежей согласно приложения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 заявления  о возврате денежных средств, внесенны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ициативного платежа  согласно приложения 3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«Иск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скров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.А.Гаман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к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П.Сю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Иск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Иск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Иск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 подлежащих возврату (далее - уведомление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 (приложение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 (приложение 3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местный бюдж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 № 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 20 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местный бюджет, утвержденным решение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№____,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возможности обратиться с заявлением о возврате денежных средств в сумме ___________ (__________________________________) рублей ___ копеек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в рублях)          (значение суммы прописью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ериод с «____»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_____________ 20___ года по «____» _____________20___ го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платежей: проект не реализован либо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татка инициативных платежей по итогам реализа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_________________ (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й администрации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  3</w:t>
      </w:r>
    </w:p>
    <w:p>
      <w:pPr>
        <w:pStyle w:val="Normal"/>
        <w:autoSpaceDE w:val="false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местный бюдж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лица (в том числе наименование организации),</w:t>
      </w:r>
    </w:p>
    <w:p>
      <w:pPr>
        <w:pStyle w:val="Normal"/>
        <w:autoSpaceDE w:val="false"/>
        <w:spacing w:lineRule="exact" w:line="240" w:before="0" w:after="0"/>
        <w:ind w:left="4956"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сшего инициативный платеж, почтовый адрес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 внесенных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инициативного плате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о возврате инициативных платежей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естной администрации муниципального образова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______ 20 ____ года № ______ прошу вернуть денежные средства в сумме_________________ (______________________________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в рублях)                        (значение суммы прописью 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__ копеек, внесенные в качестве инициативного платежа, на реализацию инициативного проекта 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чина возврата инициативных платежей: проект не реализован либо на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татка инициативных платежей по итогам реализации 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копия документа, удостоверяющего личность (с предъявлением подлинник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, подтверждающий полномочия (в случае, если обращается представитель лица, внесшего инициативный платеж, или наследник лица, внесшего инициативный платеж, в случае его смер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платежного документа, подтверждающего внесение инициативных платежей (с предъявлением подлинн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 банковских реквизитах счета, на который следует осуществить возврат инициативного плате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 «____» ___________ 20___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ринято «____» ______________ 20 ___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зая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 ___________________  «____» ___________ 20___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7:00Z</dcterms:created>
  <dc:creator>Admin</dc:creator>
  <dc:description/>
  <cp:keywords/>
  <dc:language>en-US</dc:language>
  <cp:lastModifiedBy>User</cp:lastModifiedBy>
  <cp:lastPrinted>2021-06-09T12:08:00Z</cp:lastPrinted>
  <dcterms:modified xsi:type="dcterms:W3CDTF">2021-12-09T03:21:00Z</dcterms:modified>
  <cp:revision>9</cp:revision>
  <dc:subject/>
  <dc:title/>
</cp:coreProperties>
</file>