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ШЕС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7-й 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21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правлении остатков средств бюджета  и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1г и плановый период 2022-2023г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  и  внесением изменений решением сессии  №3 от  30.10.2020 в соответствии со ст.217 Бюджетного Кодекса РФ  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 остатки средств бюджета Искровского сельсовета Черепановского района Новосибирской области сложившиеся по состоянию на 01 января 2021 года в сумме 1713621,71 (Один миллион семьсот тринадцать тысяч шестьсот двадцать один) рубль 71 копеек на покрытие временных кассовых разрывов, возникающих в ходе исполнения бюджета Искровского сельсовета Черепановского района Новосибир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е в решение Совета депутатов Ис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 района  от  29.12.2020г № 6« О бюджете Искровского сельсовета Черепановского  района  Новосибирской области на 2021год и плановый период 2022-2023гг»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е 1.:</w:t>
      </w:r>
    </w:p>
    <w:p>
      <w:pPr>
        <w:pStyle w:val="Normal"/>
        <w:rPr/>
      </w:pPr>
      <w:r>
        <w:rPr>
          <w:sz w:val="28"/>
          <w:szCs w:val="28"/>
        </w:rPr>
        <w:t>1) в пункте  1 части 1  цифры  «22537699» заменить цифрами «26176199»</w:t>
      </w:r>
    </w:p>
    <w:p>
      <w:pPr>
        <w:pStyle w:val="Normal"/>
        <w:rPr/>
      </w:pPr>
      <w:r>
        <w:rPr>
          <w:sz w:val="28"/>
          <w:szCs w:val="28"/>
        </w:rPr>
        <w:t>2) в пункте  1 части 2  цифры  «22537699» заменить цифрами «27889820,71»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В пункте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таблицу 1 приложения №5    «Доходы бюджета Искровского сельсовета Черепановского района Новосибирской области» на 2021г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пункте 12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7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21г» в прилагаемой  редакции ( приложение№8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пункте 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 таблицу 1 приложения №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на 2021г» в прилагаемой редакции (приложение №6 таблица 1);</w:t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пункте  15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1г» в прилагаемой редакции (приложение № 8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/>
      </w:pPr>
      <w:r>
        <w:rPr>
          <w:sz w:val="28"/>
          <w:szCs w:val="28"/>
        </w:rPr>
        <w:t>6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 за  исполнением  настоящего решения возложить на постоянную комиссию Совета  депутатов  Искровского  сельсовета  Черепановского  района  Новосибирской  области 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                             А.П.Сю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овского сельсовета                                                                    Е.А.Гаманух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 № 5 к решению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ессии Совета депутатов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скровского сельсовета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>бюджета Искровского сельсовета Черепановского района Новосибирской области  на 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178"/>
        <w:gridCol w:w="165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0000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7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sz w:val="28"/>
                <w:szCs w:val="28"/>
              </w:rPr>
              <w:t>10102010011000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10100000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3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10100000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10100000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9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1010000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5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1000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1000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1000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1000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0200001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1000004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0000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46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100000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216100000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999910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6199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7:00Z</dcterms:created>
  <dc:creator>User</dc:creator>
  <dc:description/>
  <dc:language>en-US</dc:language>
  <cp:lastModifiedBy>Пользователь Windows</cp:lastModifiedBy>
  <cp:lastPrinted>2012-02-21T09:48:00Z</cp:lastPrinted>
  <dcterms:modified xsi:type="dcterms:W3CDTF">2021-02-03T09:37:00Z</dcterms:modified>
  <cp:revision>2</cp:revision>
  <dc:subject/>
  <dc:title/>
</cp:coreProperties>
</file>