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Опубликовано в газете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«Искровский вестник»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ing2"/>
        <w:tabs>
          <w:tab w:val="clear" w:pos="708"/>
          <w:tab w:val="left" w:pos="607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ИСКРОВСКОГО СЕЛЬСОВЕТА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Heading2"/>
        <w:ind w:left="2832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43-й  сессии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5.06.2023                                                                                                    №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 и дополнений в решение Совета депутатов Искровского сельсовета Черепановского района Новосибирской области «О бюджете Искровского сельсовета Черепановского района Новосибирской области на 2023год и плановый период 2024 и 2025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уководствуясь  Уставом Искровского сельсовета Черепановского района Новосибирской области и Положением «О  бюджетном процессе в Искровском  сельсовете Черепановского    района  Новосибирской области» утвержденным решением сессии № 50 от 30.08.2019г  и  внесением изменений решением сессии  №3 от  30.10.2020;№36 от 28.12.2022 в соответствии со ст.217 Бюджетного Кодекса РФ  и ст.96 Бюджетного кодекса Р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 Искр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вета депутатов Искр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  района  от  28.12.2022г № 36 «О бюджете Искровского сельсовета Черепановского  района  Новосибирской области на 2023год и плановый период 2024-2025гг»; №37 от 20.01.2023г; №38 от 14.02.202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9 от 09.03.2023;№40 от 31.03.2023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 статье 1 пункта 1: изменения отсутствуют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В статье 1 пункта 2: изменения отсутствую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Статью 3  пункта 1.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 утвердить в прилагаемой редакции.( приложение №2  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татью  3 пункта 2. «</w:t>
      </w:r>
      <w:r>
        <w:rPr>
          <w:rFonts w:cs="Arial" w:ascii="Arial" w:hAnsi="Arial"/>
          <w:bCs/>
        </w:rPr>
        <w:t>Ведомственная структура расходов бюджета Искровского  сельсовета Черепановского района Новосибирской области на 2023 год» в прилагаемой редакции (приложением №3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Статью  7  «Источники финансирования дефицита бюджета Искровского сельсовета Черепановского района Новосибирской области на 2023год»  утвердить в прилагаемой редакции  (приложение № 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 Статья 6. Дорожный фонд Искровского сельсовета Черепанов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м бюджетных ассигнований дорожного фонда Искровского сельсовета Черепановского района Новосибирской области на 2023 год в 3180134,62 сумме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4 год в сумме 1244200 рублей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146483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Направить настоящее  решение  главе    Искровского сельсовета  Черепановского   района Новосибирской области  для подписания и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Контроль  за  исполнением  настоящего решения возложить на постоянную комиссию Совета  депутатов  Искровского  сельсовета  Черепановского  района  Новосибирской  области  по бюджетной налоговой и финансовой полити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Искровского сельсовета                                                                А.П. Сюньк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кровского  сельсовета                                                                          Е.А. Гамануха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9:00Z</dcterms:created>
  <dc:creator>User</dc:creator>
  <dc:description/>
  <cp:keywords/>
  <dc:language>en-US</dc:language>
  <cp:lastModifiedBy>User</cp:lastModifiedBy>
  <cp:lastPrinted>2012-02-21T09:48:00Z</cp:lastPrinted>
  <dcterms:modified xsi:type="dcterms:W3CDTF">2023-06-23T04:43:00Z</dcterms:modified>
  <cp:revision>39</cp:revision>
  <dc:subject/>
  <dc:title/>
</cp:coreProperties>
</file>