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Опубликован в газе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«Искровский вестник»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От 01.03.2017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ИСКРОВСКОГО СЕЛЬСОВЕТ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Heading2"/>
        <w:ind w:left="2832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(17-й  сессии)</w:t>
      </w:r>
    </w:p>
    <w:p>
      <w:pPr>
        <w:pStyle w:val="Normal"/>
        <w:rPr/>
      </w:pPr>
      <w:r>
        <w:rPr>
          <w:rFonts w:cs="Arial" w:ascii="Arial" w:hAnsi="Arial"/>
          <w:b/>
        </w:rPr>
        <w:t>28.02.2017                                                                                 п.Иск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 принятии остатков средств бюджета и внесении изменений и дополнений в решение Совета депутатов Искровского сельсовета Черепановского района Новосибирской области  «О  бюджете Искровского сельсовета Черепановского  района Новосибирской области  на очередной 2017г и плановый период 2018-2019гг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 Уставом Искровского сельсовета Черепановского района Новосибирской области и Положением «О бюджетном устройстве и бюджетном процессе в  Искровском сельсовете Черепановского района Новосибирской области» утвержденным решением сессии №4 от 23.12.2015г   в соответствии со ст.217 Бюджетного Кодекса 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ст.96 Бюджетного кодекса Р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депутатов  Иск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нять остатки средств бюджета на 01.01.2017г в сумме 165557,14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асходной части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становить дефицит бюджета в сумме 165557,14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в качестве источника покрытия дефицита бюдж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татки бюджетных средств на счете муниципального образования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оянию  на 01.01.2017г в размере  165557,14руб  которые будут  использоваться  на  запланированные цели по следующим КБК:</w:t>
      </w:r>
    </w:p>
    <w:p>
      <w:pPr>
        <w:pStyle w:val="Normal"/>
        <w:jc w:val="both"/>
        <w:rPr/>
      </w:pPr>
      <w:r>
        <w:rPr>
          <w:rFonts w:cs="Arial" w:ascii="Arial" w:hAnsi="Arial"/>
        </w:rPr>
        <w:t>55501049500002190243340  -   106037,92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55508019900001590244223  -    59519,22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Внести в решение Совета депутатов Искровского сельсовета Черепановского   района  от  27.12.2016г №16 « О бюджете Искровского сельсовета Черепановского района Новосибирской области на 2017год и плановый период 2018-2019гг»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изменения и дополнения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 пункте 1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пункте 2 части 1  цифры  «12892725,02» заменить цифрами «12910025,02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цифры «10297840,00» заменить на «10315140,00»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цифры «2594885,02»   заменить на «2594885,02»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в пункте 2 части 1  цифры  «12542725,02» заменить цифрами «12725582,16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ункте 7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твердить  таблицу 1 приложения 2 «Ведомственная структура расход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ласти на 2016г» в прилагаемой  редакции ( приложение№1 таблица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ункте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 таблицу 1 приложения №3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юджета Искровского сельсовета Черепановского района Новосибирской области на 2016» в прилагаемой редакции (приложение №2 таблица 1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  в пункте  1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твердить таблицу «Источники финансирования дефицита бюдж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скровского сельсовета Черепанов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2016г» в прилагаемой редакции (приложение №3 таблица 1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править настоящее решение  Главе администрации Искровского сельсовета Черепановского района Новосибирской области  дл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я и опубликования (обнародова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решения возложить на постоянную комиссию Совета депутатов Искровского сельсовета Черепа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по бюджетной налоговой и финансовой политике </w:t>
      </w:r>
    </w:p>
    <w:p>
      <w:pPr>
        <w:pStyle w:val="Normal"/>
        <w:jc w:val="both"/>
        <w:rPr/>
      </w:pPr>
      <w:r>
        <w:rPr>
          <w:rFonts w:cs="Arial" w:ascii="Arial" w:hAnsi="Arial"/>
        </w:rPr>
        <w:t>( председатель –Жукова Н.Ф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Искровского сельсовета                            С.П.Веревки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Искровского сельсовета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</w:tblGrid>
      <w:tr>
        <w:trPr>
          <w:trHeight w:val="2085" w:hRule="atLeast"/>
        </w:trPr>
        <w:tc>
          <w:tcPr>
            <w:tcW w:w="5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3 таб 1 к решению сессии </w:t>
            </w:r>
          </w:p>
          <w:p>
            <w:pPr>
              <w:pStyle w:val="Normal"/>
              <w:ind w:right="-37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17 от 28.02.2017«О принятии остатков средств бюджета и внесении изменений и дополнений в решение Совета депутатов Искровского сельсовета Черепановского района Новосибирской области«О  бюджете Искровского сельсовета Черепановского  района Новосибирской области  на очередной 2017г и плановый период 2018-2019гг» гг»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4:00Z</dcterms:created>
  <dc:creator>User</dc:creator>
  <dc:description/>
  <cp:keywords/>
  <dc:language>en-US</dc:language>
  <cp:lastModifiedBy>Microsoft</cp:lastModifiedBy>
  <cp:lastPrinted>2012-02-21T09:48:00Z</cp:lastPrinted>
  <dcterms:modified xsi:type="dcterms:W3CDTF">2017-03-14T05:11:00Z</dcterms:modified>
  <cp:revision>199</cp:revision>
  <dc:subject/>
  <dc:title/>
</cp:coreProperties>
</file>