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50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9                                                  п.Искра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19г и плановый период 2020-2021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Уставом Искровского сельсовета Черепановского района Новосибирской области и Положением «О бюджетном устройстве и бюджетном процессе в  Искровском сельсовете Черепановского района Новосибирской области» утвержденным решением сессии №27 от 30.11.2017г; в соответствии со ст.217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 района  от  26.12.2018г № 42« О бюджете Искровского сельсовета Черепановского  района  Новосибирской области на 2019год и плановый период 2020-2021гг» (с изменениями принятыми решением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Искровского сельсовета № 43 от 28.01.2019г;№44 от 27.02.2019г;№45 от 27.03.2019»№47 от 27.05.201;№48 от 18.06.2019;№49 от 22.07.2019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20690,7» заменить цифрами «19688,4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3135,6»   заменить на «2133,3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21454,3» заменить цифрами «20452,0»</w:t>
      </w:r>
    </w:p>
    <w:p>
      <w:pPr>
        <w:pStyle w:val="Normal"/>
        <w:rPr/>
      </w:pPr>
      <w:r>
        <w:rPr>
          <w:sz w:val="28"/>
          <w:szCs w:val="28"/>
        </w:rPr>
        <w:t xml:space="preserve">1.2. Утвердить  дорожный фонд  на содержание  поселковых дорог  на 2019г в сумме 1155,0 тыс.р;  2020 г-853,0 тыс.р;  2021-876,0 тыс.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твердить резервный фонд  администрации  Искровского сельсовета Черепановского района Новосибирской области  в сумме  5,0 тыс.р</w:t>
      </w:r>
    </w:p>
    <w:p>
      <w:pPr>
        <w:pStyle w:val="Normal"/>
        <w:rPr/>
      </w:pPr>
      <w:r>
        <w:rPr>
          <w:sz w:val="28"/>
          <w:szCs w:val="28"/>
        </w:rPr>
        <w:t>1.4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19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5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19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6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г» в прилагаемой редакции (приложение №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24"/>
        <w:gridCol w:w="640"/>
        <w:gridCol w:w="720"/>
        <w:gridCol w:w="740"/>
        <w:gridCol w:w="1360"/>
      </w:tblGrid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 226 от 28.06.2016г. 39 - сессии Совета депутатов города Барабинска Барабинского района Новосибирской области "О внесении изменений в решение 36 - ой сессии Совета депутатов № 203 от 24.12.2015г. "О бюджете города Барабинска Барабинского района Новосибирской области на 2016 год и плановый период 2017 и 2018 годов"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Искровского сельсовета Черепановского района Новосибирской области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5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7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7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7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2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5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5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5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5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1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</w:t>
            </w:r>
          </w:p>
        </w:tc>
      </w:tr>
      <w:tr>
        <w:trPr>
          <w:trHeight w:val="148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снащению жилых помещений  автономными дымовыми пожарными извещателями, в которых пор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П НСО "Культура Новосибирской области" на 2015-2020 г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6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6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6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148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снащению жилых помещений  автономными дымовыми пожарными извещателями, в которых пор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Культура НСО на 2015-2020 годы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6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6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6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52,00</w:t>
            </w:r>
          </w:p>
        </w:tc>
      </w:tr>
      <w:tr>
        <w:trPr>
          <w:trHeight w:val="4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6280"/>
        <w:gridCol w:w="680"/>
        <w:gridCol w:w="516"/>
        <w:gridCol w:w="535"/>
        <w:gridCol w:w="1124"/>
        <w:gridCol w:w="536"/>
        <w:gridCol w:w="1024"/>
        <w:gridCol w:w="261"/>
        <w:gridCol w:w="742"/>
      </w:tblGrid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 226 от 28.06.2016г. 39 - сессии Совета депутатов города Барабинска Барабинского района Новосибирской области "О внесении изменений в решение 36 - ой сессии Совета депутатов № 203 от 24.12.2015г. "О бюджете города Барабинска Барабинского района Новосибирской области на 2016 год и плановый период 2017 и 2018 годов"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Искровский сельсовет Черепановского района Новосибирской области Новосибирской области на 2019 год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84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6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6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7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7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7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5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5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5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5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5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5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снащению жилых помещений  автономными дымовыми пожарными извещателями, в которых пор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3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3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3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снащению жилых помещений  автономными дымовыми пожарными извещателями, в которых пор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3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3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3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2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2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2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7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6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6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4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4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4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7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7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7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1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1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1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3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8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8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П НСО "Культура Новосибирской области" на 2015-2020 г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Культура НСО на 2015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52,10</w:t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таб1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16"/>
          <w:szCs w:val="16"/>
        </w:rPr>
        <w:tab/>
        <w:t xml:space="preserve">к  Решению сессии № 50от 30.08.2019«О внесении изменений и дополнений в решение Совета депутатов Искровского сельсовета Черепановского района Новосибир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42от 26.12.2018г «О  бюджете Искровского сельсовета Черепановского  района Новосибирской области  на очередной 2019г и плановый период 2020-2021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скровского сельсовета Черепановского района  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19г</w:t>
      </w:r>
    </w:p>
    <w:p>
      <w:pPr>
        <w:pStyle w:val="Normal"/>
        <w:tabs>
          <w:tab w:val="clear" w:pos="708"/>
          <w:tab w:val="left" w:pos="71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90"/>
        <w:gridCol w:w="170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3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7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8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5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911,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6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Microsoft</cp:lastModifiedBy>
  <cp:lastPrinted>2012-02-21T09:48:00Z</cp:lastPrinted>
  <dcterms:modified xsi:type="dcterms:W3CDTF">2020-06-01T04:42:00Z</dcterms:modified>
  <cp:revision>75</cp:revision>
  <dc:subject/>
  <dc:title/>
</cp:coreProperties>
</file>