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ОВЕТ ДЕПУТАТОВ ИСКРОВСКОГО СЕЛЬСОВЕТА</w:t>
      </w:r>
    </w:p>
    <w:p>
      <w:pPr>
        <w:pStyle w:val="Heading2"/>
        <w:rPr>
          <w:szCs w:val="28"/>
        </w:rPr>
      </w:pPr>
      <w:r>
        <w:rPr>
          <w:szCs w:val="28"/>
        </w:rPr>
        <w:t>ЧЕРЕПАНОВСКОГО РАЙОНА                                                         НОВОСИБИРСКОЙ ОБЛАСТИ</w:t>
      </w:r>
    </w:p>
    <w:p>
      <w:pPr>
        <w:pStyle w:val="Heading2"/>
        <w:rPr>
          <w:bCs/>
          <w:szCs w:val="28"/>
        </w:rPr>
      </w:pPr>
      <w:r>
        <w:rPr>
          <w:szCs w:val="28"/>
        </w:rPr>
        <w:t>ПЯТОГО СОЗЫВА</w:t>
      </w:r>
    </w:p>
    <w:p>
      <w:pPr>
        <w:pStyle w:val="Heading2"/>
        <w:ind w:left="2832" w:firstLine="708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2"/>
        <w:ind w:left="2832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(52-й  се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2019                                            п.Искра                                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Совета депутатов Искровского сельсовета Черепановского района Новосибирской области «О  бюджете Искровского сельсовета Черепановского  района Новосибирской области  на очередной 2019г и плановый период 2020-2021гг»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Уставом Искровского сельсовета Черепановского района Новосибирской области и Положением «О бюджетном устройстве и бюджетном процессе в  Искровском сельсовете Черепановского района Новосибирской области» утвержденным решением сессии №27 от 30.11.2017г; в соответствии со ст.217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.96 Бюджетного кодекс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Иск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Искр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Черепановского   района  от  26.12.2018г № 42« О бюджете Искровского сельсовета Черепановского  района  Новосибирской области на 2019год и плановый период 2020-2021гг» (с изменениями принятыми решением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Искровского сельсовета № 43 от 28.01.2019г;№44 от 27.02.2019г;№45 от 27.03.2019»№47 от 27.05.201;№48 от 18.06.2019;№49 от 22.07.2019;№50 от 30.08.2019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следующие изменения и дополнения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е 1.:</w:t>
      </w:r>
    </w:p>
    <w:p>
      <w:pPr>
        <w:pStyle w:val="Normal"/>
        <w:rPr/>
      </w:pPr>
      <w:r>
        <w:rPr>
          <w:sz w:val="28"/>
          <w:szCs w:val="28"/>
        </w:rPr>
        <w:t>1) в пункте 1 части 1  цифры  «19688,4» заменить цифрами «19859,8»</w:t>
      </w:r>
    </w:p>
    <w:p>
      <w:pPr>
        <w:pStyle w:val="Normal"/>
        <w:rPr/>
      </w:pPr>
      <w:r>
        <w:rPr>
          <w:sz w:val="28"/>
          <w:szCs w:val="28"/>
        </w:rPr>
        <w:t>2) в пункте 1 части 2  цифры  «20452,0» заменить цифрами «20610,4»</w:t>
      </w:r>
    </w:p>
    <w:p>
      <w:pPr>
        <w:pStyle w:val="Normal"/>
        <w:rPr/>
      </w:pPr>
      <w:r>
        <w:rPr>
          <w:sz w:val="28"/>
          <w:szCs w:val="28"/>
        </w:rPr>
        <w:t>1.2 в пункте 9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 таблицу 1 приложения 8 «Ведомственная структура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а  Искровского сельсовета Черепановского  района  Новосибирско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и на 2019г» в прилагаемой  редакции ( приложение№8 таблиц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3 в пункте 8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 таблицу 1 приложения №6 «Распределения бюджетных  ассигнований по разделам, подразделам, целевым  статьям и видам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Искровского сельсовета Черепановского района Новосибирской области на 2019» в прилагаемой редакции (приложение №6 таблиц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4  в пункте  13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таблицу «Источники финансирования дефици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ров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9г» в прилагаемой редакции (приложение №9таблица 1)</w:t>
      </w:r>
    </w:p>
    <w:p>
      <w:pPr>
        <w:pStyle w:val="Normal"/>
        <w:rPr/>
      </w:pPr>
      <w:r>
        <w:rPr>
          <w:sz w:val="28"/>
          <w:szCs w:val="28"/>
        </w:rPr>
        <w:t>Направить настоящее  решение  Главе  администрации  Искровского сельсовета  Черепановского   района Новосибирской области  для подписания и опубликования (обнаро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 (обнародования) в периодическом печатном издании органов местного самоуправления Искровского сельсовета «Искр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Совета депутатов Искровского сельсовета  Черепановского  района Новосибирской области по бюджетной налоговой и финансовой полити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кровского сельсовета                            С.Н.М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ровского сельсовета                                         И.А.Бершауэр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6:00Z</dcterms:created>
  <dc:creator>User</dc:creator>
  <dc:description/>
  <cp:keywords/>
  <dc:language>en-US</dc:language>
  <cp:lastModifiedBy>User</cp:lastModifiedBy>
  <cp:lastPrinted>2012-02-21T09:48:00Z</cp:lastPrinted>
  <dcterms:modified xsi:type="dcterms:W3CDTF">2019-11-08T09:37:00Z</dcterms:modified>
  <cp:revision>71</cp:revision>
  <dc:subject/>
  <dc:title/>
</cp:coreProperties>
</file>