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59-й 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9.04.2020                                                                               № 4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; в соответствии со ст.217 Бюджетного Кодекса РФ  и ст.96 Бюджетного кодекса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  района  от  26.12.2019г № 54« О бюджете Искровского сельсовета Черепановского  района  Новосибирской области на 2020год и плановый период 2021-2022гг» № 55 от 31.01.2020 г; № 56 от  28.02.2020г;№57 от 25.03.2020г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е 1.:</w:t>
      </w:r>
    </w:p>
    <w:p>
      <w:pPr>
        <w:pStyle w:val="Normal"/>
        <w:jc w:val="both"/>
        <w:rPr/>
      </w:pPr>
      <w:r>
        <w:rPr>
          <w:sz w:val="28"/>
          <w:szCs w:val="28"/>
        </w:rPr>
        <w:t>1) в пункте 1 части 1  цифры  «17746,1» заменить цифрами «17252,6»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1 части 2  цифры  «18727,8» заменить цифрами «18234,3»</w:t>
      </w:r>
    </w:p>
    <w:p>
      <w:pPr>
        <w:pStyle w:val="Normal"/>
        <w:jc w:val="both"/>
        <w:rPr/>
      </w:pPr>
      <w:r>
        <w:rPr>
          <w:sz w:val="28"/>
          <w:szCs w:val="28"/>
        </w:rPr>
        <w:t>1.2 в пункте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8 «Ведомственная структура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20г» в прилагаемой  редакции ( приложение№8 таблиц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.3 в пункте 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1 приложения №6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Искровского сельсовета Черепановского района Новосибирской области на 2020» в прилагаемой редакции (приложение №6 таблиц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4  в пункте  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0г» в прилагаемой редакции (приложение № 9таблица 1)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решения возложить на постоянную комиссию Совета депутатов Искровского сельсовета  Черепановского  района Новосибирской области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кровского сельсовета                            С.Н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                   И.А.Бершауэр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438"/>
        <w:gridCol w:w="863"/>
        <w:gridCol w:w="755"/>
        <w:gridCol w:w="466"/>
        <w:gridCol w:w="657"/>
        <w:gridCol w:w="483"/>
        <w:gridCol w:w="112"/>
        <w:gridCol w:w="331"/>
        <w:gridCol w:w="645"/>
        <w:gridCol w:w="395"/>
        <w:gridCol w:w="964"/>
        <w:gridCol w:w="614"/>
        <w:gridCol w:w="272"/>
        <w:gridCol w:w="239"/>
        <w:gridCol w:w="222"/>
        <w:gridCol w:w="734"/>
        <w:gridCol w:w="425"/>
        <w:gridCol w:w="272"/>
        <w:gridCol w:w="263"/>
      </w:tblGrid>
      <w:tr>
        <w:trPr>
          <w:trHeight w:val="300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ого распорядителя средств районного бюджета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указанная ведомственная стать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и М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34 271,05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63 158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1 64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63 174,23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8 297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18 29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7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7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 682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 689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 68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08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08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0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4 019,23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0 0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4 429,37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0 0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43 078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4 8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6 09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41,37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 01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 2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 90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9 589,86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 910,28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5 020,93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55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3,65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сркой области "Управление финансами в Новосибирской области"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5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718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718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718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47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47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47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945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391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0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945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391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0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945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391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30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995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346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95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45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9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 069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069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069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069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9 353,25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6 47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0 7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9 353,25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6 47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30 7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9 304,25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1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8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0 304,25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 1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8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 985,2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 985,2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 0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63,8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37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6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63,8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37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6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 704,89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704,89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914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914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190,89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190,89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30 352,65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5 5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6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30 352,65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5 5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6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 54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5 5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6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31 017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5 5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6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2 023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5 812,65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334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 978,11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 500,54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витие и поддержку спорта в поселения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 бюджет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999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 бюджет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9999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00,0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34 271,05</w:t>
            </w:r>
          </w:p>
        </w:tc>
        <w:tc>
          <w:tcPr>
            <w:tcW w:w="1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63 158,0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1 646,00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6 таб1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№ 59 от 29.04.2020г. 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    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34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4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4,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9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7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7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84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5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2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2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4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витие и поддержку спорта в поселениях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9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0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0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34,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6280"/>
        <w:gridCol w:w="709"/>
        <w:gridCol w:w="486"/>
        <w:gridCol w:w="504"/>
        <w:gridCol w:w="1124"/>
        <w:gridCol w:w="483"/>
        <w:gridCol w:w="973"/>
        <w:gridCol w:w="272"/>
        <w:gridCol w:w="965"/>
        <w:gridCol w:w="960"/>
        <w:gridCol w:w="960"/>
        <w:gridCol w:w="239"/>
        <w:gridCol w:w="239"/>
      </w:tblGrid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8 таб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№ 59от 29.04.2020г. «О внесении изменений и дополнений в решение Совета депутатов Искровского сельсовета Черепановского района Новосибирской области «О  бюджете Искровского сельсовета Черепановского  района Новосибирской области  на очередной 2020г и плановый период 2021-2022гг 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Искровский сельсовет Черепановского района Новосибирской области Новосибирской области на 2020 го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63 174,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4 019,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94 019,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4 429,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4 429,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14 429,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9 589,8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7 931,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7 931,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658,6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658,6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71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71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71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71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71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4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4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4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4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3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4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 06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06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06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06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06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06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9 353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9 353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9 353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9 304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0 304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0 304,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40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 985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 985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 985,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63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63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063,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 704,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5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меропр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4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704,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 704,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91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91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1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91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5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190,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190,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S0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190,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1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азвитие и поддержку спорта в посел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2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601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222,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00858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02 97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9таб1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16"/>
          <w:szCs w:val="16"/>
        </w:rPr>
        <w:tab/>
        <w:t xml:space="preserve">к  Решению сессии № 59 от 29.04.2020«О внесении изменений и дополнений в решение Совета депутатов Искровского сельсовета Черепановского района Новосибирской обла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4от 26.12.2019г «О  бюджете Искровского сельсовета Черепановского  района Новосибирской области  на очередной 2020г и плановый период 2021-2022г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скровского сельсовета Черепановского района  </w: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на 2020г</w:t>
      </w:r>
    </w:p>
    <w:p>
      <w:pPr>
        <w:pStyle w:val="Normal"/>
        <w:tabs>
          <w:tab w:val="clear" w:pos="708"/>
          <w:tab w:val="left" w:pos="71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90"/>
        <w:gridCol w:w="170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1,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000000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Дефицитов бюджет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1000007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200001000008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000000000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1,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2001000005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462,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10502001000006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44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User</dc:creator>
  <dc:description/>
  <cp:keywords/>
  <dc:language>en-US</dc:language>
  <cp:lastModifiedBy>Microsoft</cp:lastModifiedBy>
  <cp:lastPrinted>2012-02-21T09:48:00Z</cp:lastPrinted>
  <dcterms:modified xsi:type="dcterms:W3CDTF">2020-06-01T07:44:00Z</dcterms:modified>
  <cp:revision>115</cp:revision>
  <dc:subject/>
  <dc:title/>
</cp:coreProperties>
</file>