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61-й 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2.05.2020                                                                               №1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; в соответствии со ст.217 Бюджетного Кодекса РФ  и ст.96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  района  от  26.12.2019г № 54« О бюджете Искровского сельсовета Черепановского  района  Новосибирской области на 2020год и плановый период 2021-2022гг» № 55 от 31.01.2020 г; № 56 от  28.02.2020г;№57 от 25.03.2020г;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е 1.:</w:t>
      </w:r>
    </w:p>
    <w:p>
      <w:pPr>
        <w:pStyle w:val="Normal"/>
        <w:rPr/>
      </w:pPr>
      <w:r>
        <w:rPr>
          <w:sz w:val="28"/>
          <w:szCs w:val="28"/>
        </w:rPr>
        <w:t>1) в пункте 1 части 1  цифры  «17252,6» заменить цифрами «18332,6»</w:t>
      </w:r>
    </w:p>
    <w:p>
      <w:pPr>
        <w:pStyle w:val="Normal"/>
        <w:rPr/>
      </w:pPr>
      <w:r>
        <w:rPr>
          <w:sz w:val="28"/>
          <w:szCs w:val="28"/>
        </w:rPr>
        <w:t>2) в пункте 1 части 2  цифры  «18234,3» заменить цифрами «19314,3»</w:t>
      </w:r>
    </w:p>
    <w:p>
      <w:pPr>
        <w:pStyle w:val="Normal"/>
        <w:rPr/>
      </w:pPr>
      <w:r>
        <w:rPr>
          <w:sz w:val="28"/>
          <w:szCs w:val="28"/>
        </w:rPr>
        <w:t>1.2 в пункте 9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8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20г» в прилагаемой  редакции ( приложение№8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3 в пункте 8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1 приложения №6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Искровского сельсовета Черепановского района Новосибирской области на 2020» в прилагаемой редакции (приложение №6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4  в пункте  13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0г» в прилагаемой редакции (приложение № 9таблица 1)</w:t>
      </w:r>
    </w:p>
    <w:p>
      <w:pPr>
        <w:pStyle w:val="Normal"/>
        <w:rPr/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решения возложить на постоянную комиссию Совета депутатов Искровского сельсовета  Черепановского  района Новосибирской области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Искровского сельсовета                            А.П.Сю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                   И.А.Бершауэр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124"/>
        <w:gridCol w:w="640"/>
        <w:gridCol w:w="720"/>
        <w:gridCol w:w="740"/>
        <w:gridCol w:w="1360"/>
        <w:gridCol w:w="272"/>
        <w:gridCol w:w="239"/>
        <w:gridCol w:w="943"/>
        <w:gridCol w:w="960"/>
      </w:tblGrid>
      <w:tr>
        <w:trPr>
          <w:trHeight w:val="6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6 таб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№ 61 от 22.05.2020г. 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14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4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4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9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7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7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5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2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2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витие и поддержку спорта в поселения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9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0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0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14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6280"/>
        <w:gridCol w:w="709"/>
        <w:gridCol w:w="453"/>
        <w:gridCol w:w="470"/>
        <w:gridCol w:w="1124"/>
        <w:gridCol w:w="483"/>
        <w:gridCol w:w="918"/>
        <w:gridCol w:w="261"/>
        <w:gridCol w:w="1054"/>
      </w:tblGrid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8 таб1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№61 от 2205.2020г. 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    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Искровский сельсовет Черепановского района Новосибирской области Новосибирской области на 2020 год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3 174,2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04 019,2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04 019,2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4 429,3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4 429,3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4 429,3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9 589,86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7 931,21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7 931,21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658,6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658,6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718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718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718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718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718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47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47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47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47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47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945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945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945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945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945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945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 069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069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069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069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069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069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9 353,2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9 353,2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9 353,2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9 304,2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0 304,2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0 304,2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 985,2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 985,2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 985,2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63,8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63,8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63,8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5 685,2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0 685,2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0 685,2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914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914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914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036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036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036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 1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 1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 1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 585,2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 585,2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 585,2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30 352,6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30 352,6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30 352,6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 54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 54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 54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5 812,6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2 812,6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2 812,65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витие и поддержку спорта в посел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14 251,36</w:t>
            </w:r>
          </w:p>
        </w:tc>
      </w:tr>
      <w:tr>
        <w:trPr>
          <w:trHeight w:val="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9таб1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16"/>
          <w:szCs w:val="16"/>
        </w:rPr>
        <w:tab/>
        <w:t xml:space="preserve">к  Решению сессии № 61 от 22.05.2020«О внесении изменений и дополнений в решение Совета депутатов Искровского сельсовета Черепановского района Новосибир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4от 26.12.2019г «О  бюджете Искровского сельсовета Черепановского  района Новосибирской области  на очередной 2020г и плановый период 2021-2022г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скровского сельсовета Черепановского района  </w: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на 2020г</w:t>
      </w:r>
    </w:p>
    <w:p>
      <w:pPr>
        <w:pStyle w:val="Normal"/>
        <w:tabs>
          <w:tab w:val="clear" w:pos="708"/>
          <w:tab w:val="left" w:pos="71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90"/>
        <w:gridCol w:w="170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1,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000000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1000007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1000008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000000000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1,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2001000005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42,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2001000006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2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User</dc:creator>
  <dc:description/>
  <cp:keywords/>
  <dc:language>en-US</dc:language>
  <cp:lastModifiedBy>Microsoft</cp:lastModifiedBy>
  <cp:lastPrinted>2012-02-21T09:48:00Z</cp:lastPrinted>
  <dcterms:modified xsi:type="dcterms:W3CDTF">2020-06-02T04:21:00Z</dcterms:modified>
  <cp:revision>116</cp:revision>
  <dc:subject/>
  <dc:title/>
</cp:coreProperties>
</file>