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61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05.2020                                                                               №1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 г; № 56 от  28.02.2020г;№57 от 25.03.2020г;№59 от 23.04.2020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7252,6» заменить цифрами «18337,6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8234,3» заменить цифрами «19319,3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Главы  Искровского сельсовета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User</dc:creator>
  <dc:description/>
  <dc:language>en-US</dc:language>
  <cp:lastModifiedBy>User</cp:lastModifiedBy>
  <cp:lastPrinted>2012-02-21T09:48:00Z</cp:lastPrinted>
  <dcterms:modified xsi:type="dcterms:W3CDTF">2020-05-26T10:06:00Z</dcterms:modified>
  <cp:revision>3</cp:revision>
  <dc:subject/>
  <dc:title/>
</cp:coreProperties>
</file>