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депутатов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ровского сельсовета по состоянию на 01.10.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57"/>
        <w:gridCol w:w="2234"/>
        <w:gridCol w:w="1679"/>
        <w:gridCol w:w="1052"/>
        <w:gridCol w:w="1711"/>
        <w:gridCol w:w="1427"/>
        <w:gridCol w:w="837"/>
        <w:gridCol w:w="1675"/>
        <w:gridCol w:w="1056"/>
      </w:tblGrid>
      <w:tr>
        <w:trPr>
          <w:trHeight w:val="7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выдвижения (политическая партия или самовыдвиже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збрания (списки, округ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ата рожден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ство в партии, фракционность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депутатский стаж, кол-во сроков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13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овый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Россия, многомандатный окр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шауэр Ирина Александ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19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 по возрас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ро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3-180-55-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турова Екатерина Никола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9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 по возрас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ник партии «Единая Росс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3-243-58-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цева Наталья Степан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19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детский сад «Солнышко» п. Искра, воспита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ник партии «Единая Росс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2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Россия, мн. окр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якина Оксана Никола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19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Искровская средняя школа, учитель химии и биолог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ник партии «Единая Росс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2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я Россия, мн.окр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Надежда Фед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19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детский сад «Солнышко» заведующ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ро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2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3-376-83-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Россия, мн.окр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щенко Тамара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19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 по возрас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 специа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ник партии «Единая Росс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ро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79497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ая Россия, округ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йникова Оксана Олег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19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абот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ник партии «Единая Росс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396096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я Россия, мн.окр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наренко Людмила Алекс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19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 Зимовская основная общеобразовательная школа, дире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я Россия, окр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Татьяна Никола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1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абот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 специа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ро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Россия, мн.окр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ухина Ирина Владимировна, 19.04.19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СДК «Зимовской» культорганиза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 специа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ронник парт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ро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312615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Россия, мн.окр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ануха Екатерина Алексеевна, 27.02.19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СДК «Зимовской» культорганиза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 специа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ронник парт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Р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П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едливая 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ыдвиж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ман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кова Оксана Алекс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19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Ростелеком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отдела технического уч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 специа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артий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79960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 12 депута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40"/>
        <w:gridCol w:w="2140"/>
        <w:gridCol w:w="737"/>
        <w:gridCol w:w="2156"/>
        <w:gridCol w:w="734"/>
        <w:gridCol w:w="2357"/>
        <w:gridCol w:w="734"/>
        <w:gridCol w:w="2538"/>
        <w:gridCol w:w="735"/>
      </w:tblGrid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йность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ов избираемых по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Росс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жоритарной систем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 до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Р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ональной систем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 до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П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едливая Росс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артий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8:00Z</dcterms:created>
  <dc:creator>Чернов Александр Петрович</dc:creator>
  <dc:description/>
  <cp:keywords/>
  <dc:language>en-US</dc:language>
  <cp:lastModifiedBy>Microsoft</cp:lastModifiedBy>
  <cp:lastPrinted>2015-10-07T14:39:00Z</cp:lastPrinted>
  <dcterms:modified xsi:type="dcterms:W3CDTF">2015-10-07T07:54:00Z</dcterms:modified>
  <cp:revision>5</cp:revision>
  <dc:subject/>
  <dc:title/>
</cp:coreProperties>
</file>