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КР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0  № 3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о вопросам обеспечения пожарной безопасности на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 Искров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Черепановского  района Новосибирской области"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-2023  годы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администрация Искровского сельсовета Черепановского района Новосибирской области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</w:t>
      </w:r>
      <w:r>
        <w:rPr>
          <w:sz w:val="28"/>
          <w:szCs w:val="28"/>
          <w:lang w:val="ru-RU"/>
        </w:rPr>
        <w:t xml:space="preserve">целевую </w:t>
      </w:r>
      <w:r>
        <w:rPr>
          <w:sz w:val="28"/>
          <w:szCs w:val="28"/>
        </w:rPr>
        <w:t>программу "</w:t>
      </w:r>
      <w:r>
        <w:rPr>
          <w:sz w:val="28"/>
          <w:szCs w:val="28"/>
          <w:lang w:val="ru-RU"/>
        </w:rPr>
        <w:t>По вопросам обеспечения пожарной безопасности на территории</w:t>
      </w:r>
      <w:r>
        <w:rPr>
          <w:color w:val="000000"/>
          <w:sz w:val="28"/>
          <w:szCs w:val="28"/>
        </w:rPr>
        <w:t xml:space="preserve"> Искровского сельсовета Черепановского района Новосибирской области</w:t>
      </w:r>
      <w:r>
        <w:rPr>
          <w:sz w:val="28"/>
          <w:szCs w:val="28"/>
        </w:rPr>
        <w:t xml:space="preserve"> на 2020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скровского сельсовета Черепановского района Новосибирской области и опубликовать в периодическом печатном издании «Искровский вестник»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 xml:space="preserve">        А.П. Сю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овет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03.06.2020 № 36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о вопросам обеспечения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рритории Искровского сельсовета Черепановского района Новосибирской области на 2020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.Иск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 «По вопросам обеспечения пожарной безопасности на территории Искровского сельсовета Черепановского района Новосибирской области на 2020-2023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Искровского сельсовета Черепановского района Новосибирской области на 2020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Искровского сельсовета 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6.2020 г по 31.12.2023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осуществляется за счет средств бюджета Искровского сельсовет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с 03.06.2020 по 31.12.2023 финансирование мероприятий не предусмотрено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и объемы их финансирования подлежат ежегодной корректиров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Искров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Иск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Искровского сельсовета на 2020-2023 годы» (далее - Программа) определяет направления и механизмы реализации полномочий по обеспечению первичных мер пожарной безопасности на территории Искровс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>Искровского</w:t>
      </w:r>
      <w:r>
        <w:rPr>
          <w:sz w:val="28"/>
          <w:szCs w:val="28"/>
        </w:rPr>
        <w:t xml:space="preserve"> сельсовета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Искровс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4 года (2020-2023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Искровского сельсовета в том числе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Искр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Искровского сельсовета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Искр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По вопросам обеспечения пожарной безопасности на территории Искровского сельсовет на 2020-2023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целев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Искровского сельсовета на 2020-2023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29"/>
        <w:gridCol w:w="1969"/>
        <w:gridCol w:w="1249"/>
        <w:gridCol w:w="36"/>
        <w:gridCol w:w="1195"/>
        <w:gridCol w:w="966"/>
        <w:gridCol w:w="1004"/>
        <w:gridCol w:w="1051"/>
        <w:gridCol w:w="2302"/>
        <w:gridCol w:w="2385"/>
      </w:tblGrid>
      <w:tr>
        <w:trPr>
          <w:tblHeader w:val="true"/>
          <w:trHeight w:val="647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кабрь 2021 года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овского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268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овского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9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6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Искр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7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звуковой сигнализац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овского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7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овского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5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3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28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73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0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21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6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6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hd w:fill="FFFFFF" w:val="clear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485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1:00Z</dcterms:created>
  <dc:creator>Осенняя Татьяна Валентиновна</dc:creator>
  <dc:description/>
  <cp:keywords/>
  <dc:language>en-US</dc:language>
  <cp:lastModifiedBy>Пользователь Windows</cp:lastModifiedBy>
  <cp:lastPrinted>2017-08-02T11:27:00Z</cp:lastPrinted>
  <dcterms:modified xsi:type="dcterms:W3CDTF">2020-06-18T03:13:00Z</dcterms:modified>
  <cp:revision>8</cp:revision>
  <dc:subject/>
  <dc:title>МУНИЦИПАЛЬНАЯ ЦЕЛЕВАЯ ПРОГРАММА</dc:title>
</cp:coreProperties>
</file>