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Вниманию владельцев земельных участков!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, что земельные участки, поставленные на кадастровый учет до 1 марта 2008 года, но права на них не зарегистрированы, подлежат снятию с кадастрового учета. Таковы требования Федерального закона от 13.07.2015 № 218-ФЗ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нятые с кадастрового учета земельные участки выбывают из гражданского оборота и не могут быть предметами сделок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восстановления земельных участков заинтересованным лицам придется заново проводить межевание земельных участков, что повлечет дополнительные финансовые затраты, а в некоторых случаях это возможно будет сделать только в судебном порядке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 января 2017 года при отсутствии в Едином государственном реестре недвижимости необходимых сведений о земельных участках или расположенных на них зданиях Управление Росреестра направляет запросы в органы власти о наличии документов для регистрации прав. Если в течение трех месяцев со дня направления запросов ответы не поступают или поступит информация об отсутствии документов, такие земельные участки будут сняты с кадастрового учет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недопущения подобных ситуаций Управление Росреестра рекомендует своевременно оформлять права на земельные участк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консультацией по данному вопросу заинтересованные лица могут обратиться к специалистам Управление Росреестра в Новосибирске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чальник отдела повышения качества данных ЕГРН Можайцева Анна Николаевна, 8 (383) 243-88-3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- начальник отдела регистрации земельных участков Крейс Роман Владимирович, 8 (383) 201-16-61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меститель начальника отдела регистрации земельных участков Крутова Надежда Андреевна, 8 (383) 201-11-08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общедоступными сведениями о характеристиках земельных участков и зарегистрированных правах на них может бесплатно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 xml:space="preserve">»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</w:t>
        </w:r>
      </w:hyperlink>
      <w:r>
        <w:rPr>
          <w:rFonts w:cs="Segoe UI" w:ascii="Segoe UI" w:hAnsi="Segoe UI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3-12T08:58:00Z</dcterms:modified>
  <cp:revision>74</cp:revision>
  <dc:subject/>
  <dc:title>Отдел по контролю и надзору в сфере саморегулируемых организаций</dc:title>
</cp:coreProperties>
</file>