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ШЕС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7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1.2021                                                                              №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правлении остатков средств бюджета  и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1г и плановый период 2022-2023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изменений решением сессии  №3 от  30.10.2020 в соответствии со ст.217 Бюджетного Кодекса РФ  и ст.96 Бюджет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ить остатки средств бюджета Искровского сельсовета Черепановского района Новосибирской области сложившиеся по состоянию на 01 января 2021 года в сумме 1713621,71 (Один миллион семьсот тринадцать тысяч шестьсот двадцать один) рубль 71 копеек на покрытие временных кассовых разрывов, возникающих в ходе исполнения бюджета Искровского сельсовета Черепановского района Новосиб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е в решение Совета депутатов Иск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 района  от  29.12.2020г № 6« О бюджете Искровского сельсовета Черепановского  района  Новосибирской области на 2021год и плановый период 2022-2023гг»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е 1.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 1 части 1  цифры  «22537699» заменить цифрами «26176199»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 1 части 2  цифры  «22537699» заменить цифрами «27889820,7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В пункт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приложения №5    «Доходы бюджета Искровского сельсовета Черепановского района Новосибирской области» на 2021г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ункте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7 «Ведомственная структура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1г» в прилагаемой  редакции ( приложение№8 таблица 1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пункт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таблицу 1 приложения №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1г» в прилагаемой редакции (приложение №6 таблица 1);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пункте  1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1г» в прилагаемой редакции (приложение № 8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 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7"/>
      </w:tblGrid>
      <w:tr>
        <w:trPr>
          <w:trHeight w:val="720" w:hRule="atLeast"/>
        </w:trPr>
        <w:tc>
          <w:tcPr>
            <w:tcW w:w="4826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Искров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А.П. Сюньков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А. Гаману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 № 5 к решению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кровского сельсовета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Искровского сельсовета Черепановского района Новосибирской области  на 2021 г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221"/>
        <w:gridCol w:w="161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7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1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00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00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00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9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5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1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1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1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1000004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4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16100000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999910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6199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User</dc:creator>
  <dc:description/>
  <cp:keywords/>
  <dc:language>en-US</dc:language>
  <cp:lastModifiedBy>User</cp:lastModifiedBy>
  <cp:lastPrinted>2012-02-21T09:48:00Z</cp:lastPrinted>
  <dcterms:modified xsi:type="dcterms:W3CDTF">2021-01-29T09:52:00Z</dcterms:modified>
  <cp:revision>57</cp:revision>
  <dc:subject/>
  <dc:title/>
</cp:coreProperties>
</file>