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ШЕС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3-й 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0.10.2020                                                                               №1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0г и плановый период 2021-2022гг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; в соответствии со ст.217 Бюджетного Кодекса РФ  и ст.96 Бюджетного кодекса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ск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  района  от  26.12.2019г № 54« О бюджете Искровского сельсовета Черепановского  района  Новосибирской области на 2020год и плановый период 2021-2022гг» № 55 от 31.01.2020 г; № 56 от  28.02.2020г;№57 от 25.03.2020г;№59 от 23.04.2020;№61 от 22.05.2020г;№63 от  23.06.2020;№64 от 29.07.2020;№65 от 25.08.2020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е 1.:</w:t>
      </w:r>
    </w:p>
    <w:p>
      <w:pPr>
        <w:pStyle w:val="Normal"/>
        <w:jc w:val="both"/>
        <w:rPr/>
      </w:pPr>
      <w:r>
        <w:rPr>
          <w:sz w:val="28"/>
          <w:szCs w:val="28"/>
        </w:rPr>
        <w:t>1) в пункте 1 части 1  цифры  «20537,9» заменить цифрами «20766,8»</w:t>
      </w:r>
    </w:p>
    <w:p>
      <w:pPr>
        <w:pStyle w:val="Normal"/>
        <w:jc w:val="both"/>
        <w:rPr/>
      </w:pPr>
      <w:r>
        <w:rPr>
          <w:sz w:val="28"/>
          <w:szCs w:val="28"/>
        </w:rPr>
        <w:t>2) в пункте 1 части 2  цифры  «21519,6» заменить цифрами «21748,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ункте 2 части 1  цифры «8873,2» заменить цифрами «9593,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В пункт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аблицу 1 приложения №5    «Доходы бюджета Искровского сельсовета Черепановского района Новосибирской области» на 2020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таблицу 2 приложения №5    «Доходы бюджета Искровского сельсовета Черепановского района Новосибирской области» на 2021-2022г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в пункте 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8 «Ведомственная структура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20г» в прилагаемой  редакции ( приложение№8 таблица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2 приложения 8 «Ведомственная структура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ласти на 2021-2022г» в прилагаемой 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приложение№8 таблиц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пункте 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 таблицу 1 приложения №6 «Распределения бюджетных  ассигнований по разделам, подразделам, целевым  статьям и видам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Искровского сельсовета Черепановского района Новосибирской области на 2020» в прилагаемой редакции (приложение №6 таблица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 таблицу 2 приложения №6 «Распределения бюджетных  ассигнований по разделам, подразделам, целевым  статьям и видам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Искровского сельсовета Черепановского района Новосибирской области на 2021-2022» в прилагаемой редакции (приложение №6 таблица 2)</w:t>
      </w:r>
    </w:p>
    <w:p>
      <w:pPr>
        <w:pStyle w:val="Normal"/>
        <w:jc w:val="both"/>
        <w:rPr/>
      </w:pPr>
      <w:r>
        <w:rPr>
          <w:sz w:val="28"/>
          <w:szCs w:val="28"/>
        </w:rPr>
        <w:t>6. в пункте  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0г» в прилагаемой редакции (приложение № 9таблица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1-2022г» в прилагаемой редакции (приложение № 9таблиц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решения возложить на постоянную комиссию Совета  депутатов  Искровского  сельсовета  Черепановского  района  Новосибирской  области 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 Главы  Искровского сельсовета                            А.П.Сю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овского сельсовета                                             Е.А.Гаманух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6:00Z</dcterms:created>
  <dc:creator>User</dc:creator>
  <dc:description/>
  <cp:keywords/>
  <dc:language>en-US</dc:language>
  <cp:lastModifiedBy>Microsoft</cp:lastModifiedBy>
  <cp:lastPrinted>2020-11-02T15:58:00Z</cp:lastPrinted>
  <dcterms:modified xsi:type="dcterms:W3CDTF">2020-11-02T08:59:00Z</dcterms:modified>
  <cp:revision>20</cp:revision>
  <dc:subject/>
  <dc:title/>
</cp:coreProperties>
</file>