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формация о состоянии окружающей среды на территории муниципального образования 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а проблема сбора и утилизации бытовых отходов. Вывоз твердых коммунальных отходов осуществляет региональный операто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  решением Совета депутатов утверждены 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  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4:00Z</dcterms:created>
  <dc:creator>1</dc:creator>
  <dc:description/>
  <dc:language>en-US</dc:language>
  <cp:lastModifiedBy>Пользователь Windows</cp:lastModifiedBy>
  <dcterms:modified xsi:type="dcterms:W3CDTF">2021-08-31T08:54:00Z</dcterms:modified>
  <cp:revision>2</cp:revision>
  <dc:subject/>
  <dc:title/>
</cp:coreProperties>
</file>