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звещение о проведении открытого конкурса по отбору специализированной службы по вопросам похоронного дела на территории Искровского сельсовета Черепановского района Новосибирской области</w:t>
      </w:r>
    </w:p>
    <w:p>
      <w:pPr>
        <w:pStyle w:val="Normal"/>
        <w:rPr/>
      </w:pPr>
      <w:r>
        <w:rPr/>
      </w:r>
    </w:p>
    <w:tbl>
      <w:tblPr>
        <w:tblW w:w="10073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92"/>
        <w:gridCol w:w="3606"/>
        <w:gridCol w:w="5875"/>
      </w:tblGrid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1.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Заказчик (организатор) аукциона</w:t>
            </w:r>
          </w:p>
        </w:tc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Администрация Искровского сельсовета Черепановского района Новосибирской области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1.1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Место нахождения</w:t>
            </w:r>
          </w:p>
        </w:tc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633542, Новосибирская область, Черепановский район, п.Искра, ул.Центральная, 19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1.2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Почтовый адрес</w:t>
            </w:r>
          </w:p>
        </w:tc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633542, Новосибирская область, Черепановский район, п.Искра, ул.Центральная, 19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42E2F"/>
                <w:sz w:val="21"/>
                <w:szCs w:val="21"/>
              </w:rPr>
              <w:t>1.3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Адрес электронной почты</w:t>
            </w:r>
          </w:p>
        </w:tc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342E2F"/>
                <w:sz w:val="21"/>
                <w:szCs w:val="21"/>
                <w:lang w:val="en-US"/>
              </w:rPr>
              <w:t>admiskra@mail.ru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1.4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Номер контактного телефона Заказчика Конкурса</w:t>
            </w:r>
          </w:p>
        </w:tc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8(383-45)54346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1.5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Контактное лицо</w:t>
            </w:r>
          </w:p>
        </w:tc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Мальцев Сергей Николаевич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2.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Предмет Конкурса</w:t>
            </w:r>
          </w:p>
        </w:tc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Открытый конкурс по отбору специализированной службы по вопросам похоронного дела на территории Искровского сельсовета Черепановского района Новосибирской области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3.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Срок, место и порядок предоставления конкурсной документации, официальный сайт, на котором размещена конкурсная документация</w:t>
            </w:r>
          </w:p>
        </w:tc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 xml:space="preserve">Конкурсная документация представляется бесплатно, начиная со дня размещения извещения о проведении открытого конкурса на официальном сайте администрации Искровского сельсовета </w:t>
            </w:r>
            <w:hyperlink r:id="rId2">
              <w:r>
                <w:rPr>
                  <w:rStyle w:val="InternetLink"/>
                  <w:rFonts w:eastAsia="Times New Roman"/>
                  <w:sz w:val="21"/>
                  <w:szCs w:val="21"/>
                </w:rPr>
                <w:t>http://admiskra.nso.ru/page/356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>
                <w:rFonts w:eastAsia="Arial"/>
                <w:color w:val="342E2F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color w:val="342E2F"/>
                <w:sz w:val="21"/>
                <w:szCs w:val="21"/>
              </w:rPr>
              <w:t>по адресу: Новосибирская область, Черепановский район, п.Искра, ул.Центральная, 19а в рабочие дни: Понедельник-пятница с 8:00 до 17:00, перерыв с 12:00 до 13:00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Конкурсная документация предоставляется на основании заявления любого заинтересованного лица, поданного в письменной форме, с указанием способа получения конкурсной документации (почтой, электронной почтой или непосредственно вручением участнику по месту нахождения заказчика Конкурса). Заказчик Конкурса обязан в течение 2-х рабочих дней со дня получения соответствующего заявления предоставить заинтересованному лицу копию конкурсной документации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 xml:space="preserve">С конкурсной документацией можно ознакомиться на официальном сайте администрации Искровского сельсовета Черепановского района Новосибирской области 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342E2F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eastAsia="Times New Roman"/>
                  <w:sz w:val="21"/>
                  <w:szCs w:val="21"/>
                </w:rPr>
                <w:t>http://admiskra.nso.ru/page/356</w:t>
              </w:r>
            </w:hyperlink>
          </w:p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4.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Порядок, сроки и место приема заявок на участие в Конкурсе</w:t>
            </w:r>
          </w:p>
        </w:tc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42E2F"/>
                <w:sz w:val="21"/>
                <w:szCs w:val="21"/>
              </w:rPr>
              <w:t>Заявки на участие в Конкурсе представляются по адресу: Новосибирская область, Черепановский район, п.Искра, ул.Центральная, 19а, каб. 1 со дня следующего, за днем размещения конкурсной документации на официальном сайте администрации Искровского сельсовета Черепановского района  (</w:t>
            </w:r>
            <w:hyperlink r:id="rId4">
              <w:r>
                <w:rPr>
                  <w:rStyle w:val="InternetLink"/>
                  <w:rFonts w:eastAsia="Times New Roman"/>
                  <w:sz w:val="21"/>
                  <w:lang w:val="en-US"/>
                </w:rPr>
                <w:t>admiskra</w:t>
              </w:r>
              <w:r>
                <w:rPr>
                  <w:rStyle w:val="InternetLink"/>
                  <w:rFonts w:eastAsia="Times New Roman"/>
                  <w:sz w:val="21"/>
                </w:rPr>
                <w:t>@</w:t>
              </w:r>
              <w:r>
                <w:rPr>
                  <w:rStyle w:val="InternetLink"/>
                  <w:rFonts w:eastAsia="Times New Roman"/>
                  <w:sz w:val="21"/>
                  <w:lang w:val="en-US"/>
                </w:rPr>
                <w:t>mail</w:t>
              </w:r>
              <w:r>
                <w:rPr>
                  <w:rStyle w:val="InternetLink"/>
                  <w:rFonts w:eastAsia="Times New Roman"/>
                  <w:sz w:val="21"/>
                </w:rPr>
                <w:t>.ru</w:t>
              </w:r>
            </w:hyperlink>
            <w:r>
              <w:rPr>
                <w:rFonts w:eastAsia="Times New Roman"/>
                <w:color w:val="342E2F"/>
                <w:sz w:val="21"/>
                <w:szCs w:val="21"/>
              </w:rPr>
              <w:t>). Заявки принимаются до момента вскрытия конвертов с заявками на участие в конкурсе. Заявка подается в запечатанном конверте в соответствие с требованиями, установленными конкурсной документацией. Заявки принимаются в рабочие дни: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Понедельник-пятница с 8:00 до 17:00, перерыв с 12:00 до 13:00.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5.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Сроки проведения Конкурса</w:t>
            </w:r>
          </w:p>
        </w:tc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 </w:t>
            </w:r>
            <w:r>
              <w:rPr>
                <w:rFonts w:eastAsia="Times New Roman"/>
                <w:color w:val="342E2F"/>
                <w:sz w:val="21"/>
                <w:szCs w:val="21"/>
              </w:rPr>
              <w:t>С 04.09.2019 по 04.10.2019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5.1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Место, время и дата вскрытия конвертов с заявками на участие в Конкурсе</w:t>
            </w:r>
          </w:p>
        </w:tc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42E2F"/>
                <w:sz w:val="21"/>
                <w:szCs w:val="21"/>
              </w:rPr>
              <w:t>Администрация Искровского сельсовета Черепановского района Новосибирской области,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НСО, Черепановский район, п.Искра, ул.Центральная, 19а каб.1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42E2F"/>
                <w:sz w:val="21"/>
                <w:szCs w:val="21"/>
              </w:rPr>
              <w:t>9 часов 00 минут. 05.10.2019 год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5.2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Место, время и дата оценки и сопоставления заявок на участие в Конкурсе</w:t>
            </w:r>
          </w:p>
        </w:tc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42E2F"/>
                <w:sz w:val="21"/>
                <w:szCs w:val="21"/>
              </w:rPr>
              <w:t>Администрация Искровского сельсовета Черепановского района Новосибирской области,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НСО, Черепановский район, п.Искра, ул.Центральная, 19а  каб.1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42E2F"/>
                <w:sz w:val="21"/>
                <w:szCs w:val="21"/>
              </w:rPr>
              <w:t>14 часов 00 минут 05.10.2019 года.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5.3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Срок и порядок объявления результатов Конкурса</w:t>
            </w:r>
          </w:p>
        </w:tc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42E2F"/>
                <w:sz w:val="21"/>
                <w:szCs w:val="21"/>
              </w:rPr>
              <w:t>Информация о победителе Конкурса публикуется Заказчиком на официальном сайте администрации Искровского сельсовета Черепановского района в течение двух рабочих дней с момента подписания протокола оценки и сопоставления заявок на участие в Конкур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49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*************************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skra.nso.ru/page/356" TargetMode="External"/><Relationship Id="rId3" Type="http://schemas.openxmlformats.org/officeDocument/2006/relationships/hyperlink" Target="http://admiskra.nso.ru/page/356" TargetMode="External"/><Relationship Id="rId4" Type="http://schemas.openxmlformats.org/officeDocument/2006/relationships/hyperlink" Target="mailto:admiskra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02:00Z</dcterms:created>
  <dc:creator>111 111</dc:creator>
  <dc:description/>
  <cp:keywords/>
  <dc:language>en-US</dc:language>
  <cp:lastModifiedBy>Пользователь Windows</cp:lastModifiedBy>
  <cp:lastPrinted>2018-07-09T17:53:00Z</cp:lastPrinted>
  <dcterms:modified xsi:type="dcterms:W3CDTF">2019-09-03T03:37:00Z</dcterms:modified>
  <cp:revision>6</cp:revision>
  <dc:subject/>
  <dc:title/>
</cp:coreProperties>
</file>