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КРОВСКОГО СЕЛЬСОВ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ПА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Центральная, 19а, п.Искр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3542, Новосибир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л.8 (383-45) 54-34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admiskr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 ______________ № _________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 __________ от __________</w:t>
            </w:r>
          </w:p>
          <w:p>
            <w:pPr>
              <w:pStyle w:val="Normal"/>
              <w:ind w:right="-49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фициальный сайт администрации Искровского сельсовета Черепанов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ициальный сайт torgi.gov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ллетень органа местного самоуправления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разрешенным использованием – для сельскохозяйственного производ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 Администрация Искровского сельсовета Черепановского района Новосибирской области для сведения граждан сообщает, о наличии свободного земельного участка из категории земель – земли населенных пунктов, разрешенное использование – </w:t>
      </w:r>
      <w:r>
        <w:rPr/>
        <w:t>для сельскохозяйственного производства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2. Граждане, заинтересованные в предоставлении земельного участка с разрешенным использование – </w:t>
      </w:r>
      <w:r>
        <w:rPr/>
        <w:t>для сельскохозяйственного производства</w:t>
      </w:r>
      <w:r>
        <w:rPr>
          <w:color w:val="000000"/>
        </w:rPr>
        <w:t>, в течение тридцати дней со дня опубликования извещения подают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Заявления принимаются по адресу: 633542, НСО, Черепановский район, п.Искра, ул.Центральная 19а, в простой письменной форме, почтовым отправлением, либо лич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Дата окончания приема заявлений: Последний день тридцатидневного срока с момента опубликования настоящего объяв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Адрес: Российская Федерация, Новосибирская область, Черепановский район, Искровский сельсовет, кадастровый номер 54:28:04:288:995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 Площадь земельного участка в соответствии со схемой расположения земельного участка 3129524 кв.м. 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>7. Со схемой расположения земельного участка можно ознакомиться ежедневно, за исключением выходных и праздничных дней, с 9.00 до 13.00, с 14.00 до 17.00, по адресу: НСО, Черепановский район, п.Искра, ул. Центральная, 19а.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скровского сельсовета                                               А.В.Абдыкарим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51:00Z</dcterms:created>
  <dc:creator>sa</dc:creator>
  <dc:description/>
  <cp:keywords/>
  <dc:language>en-US</dc:language>
  <cp:lastModifiedBy>Пользователь Windows</cp:lastModifiedBy>
  <cp:lastPrinted>2020-05-21T16:55:00Z</cp:lastPrinted>
  <dcterms:modified xsi:type="dcterms:W3CDTF">2024-05-16T03:33:00Z</dcterms:modified>
  <cp:revision>5</cp:revision>
  <dc:subject/>
  <dc:title>Администрация</dc:title>
</cp:coreProperties>
</file>