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СК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 xml:space="preserve">№ </w:t>
      </w:r>
      <w:r>
        <w:rPr>
          <w:b/>
          <w:sz w:val="24"/>
          <w:szCs w:val="24"/>
          <w:lang w:eastAsia="ar-SA"/>
        </w:rPr>
        <w:t>100                                                                                                19.10.2022г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отчета об исполнении бюджета Искровского сельсовета Черепановского района Новосибирской области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6"/>
        </w:rPr>
        <w:t>за 9 месяцев 2022 года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</w:t>
      </w:r>
      <w:r>
        <w:rPr>
          <w:spacing w:val="-4"/>
          <w:sz w:val="26"/>
          <w:szCs w:val="26"/>
        </w:rPr>
        <w:t>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  и  внесением  изменений  решением  сессии  №3 от  30.10.2020 ,Администрация Искровского сельсовета  ПОСТАНОВЛЯЕТ 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</w:t>
      </w:r>
      <w:r>
        <w:rPr>
          <w:spacing w:val="-4"/>
          <w:sz w:val="26"/>
          <w:szCs w:val="26"/>
        </w:rPr>
        <w:t>Искровского сельсовета Черепановского района Новосибирской области</w:t>
      </w:r>
      <w:r>
        <w:rPr>
          <w:sz w:val="26"/>
          <w:szCs w:val="26"/>
        </w:rPr>
        <w:t xml:space="preserve"> за 9 месяцев  2022 года по доходам в сумме 23963,5 тыс. рублей, по расходам 22885,1 тыс. рублей с превышением доходов над расходами (профицит бюджета) в сумме 1078,4 тыс. рублей согласно  приложения №1  к настоящему постановлению.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 xml:space="preserve">2. Постановление вступает в силу со дня его официального опубликования </w:t>
      </w:r>
      <w:r>
        <w:rPr>
          <w:sz w:val="26"/>
          <w:szCs w:val="26"/>
        </w:rPr>
        <w:t>(обнародования).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Контроль за выполнением постановления оставляю за собой. 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Искровского сельсовета                                   А.П.Сюнь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Администрации Искровского сельсовета Черепановского района Новосибирской области, работников муниципальных учреждений Искровского сельсовета Черепановского района Новосибирской области с указанием фактических затрат на их денежное содержание за 9 месяцев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170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бюджет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Искровский» СДК муниципального образования Искровского сельсове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,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7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 Искровского  сельсовета                                 А.П.Сюньк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04:00Z</dcterms:created>
  <dc:creator>СОЦСФЕРА</dc:creator>
  <dc:description/>
  <cp:keywords/>
  <dc:language>en-US</dc:language>
  <cp:lastModifiedBy>User</cp:lastModifiedBy>
  <cp:lastPrinted>2020-04-13T09:40:00Z</cp:lastPrinted>
  <dcterms:modified xsi:type="dcterms:W3CDTF">2022-11-08T07:05:00Z</dcterms:modified>
  <cp:revision>24</cp:revision>
  <dc:subject/>
  <dc:title> </dc:title>
</cp:coreProperties>
</file>