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1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ожидаемого исполнения бюджета Искровского  сельсовета Черепановского района Новосибирской области   за 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50 сессии Совета депутатов Искровского_ сельсовета Черепановского района Новосибирской области  от 30.08.2019 года «Об утверждении Положения о бюджетном процессе в Искровском  сельсовете Черепановского    района Новосибирской области» в целях подготовки плана социально-экономического развития Искровского сельсовета Черепановского района на 2022г и плановый период 2023 и 2024 годов и проекта бюджета Искровского сельсовета Черепановского района на 2022 год и плановый период 2023 и 2024 годов.</w:t>
      </w:r>
    </w:p>
    <w:p>
      <w:pPr>
        <w:pStyle w:val="TextBody"/>
        <w:rPr>
          <w:szCs w:val="28"/>
        </w:rPr>
      </w:pPr>
      <w:r>
        <w:rPr/>
        <w:t>ПОСТАНОВЛЯЕТ:</w:t>
      </w:r>
    </w:p>
    <w:p>
      <w:pPr>
        <w:pStyle w:val="TextBody"/>
        <w:numPr>
          <w:ilvl w:val="0"/>
          <w:numId w:val="3"/>
        </w:numPr>
        <w:autoSpaceDE w:val="false"/>
        <w:ind w:left="0" w:firstLine="900"/>
        <w:jc w:val="both"/>
        <w:rPr>
          <w:szCs w:val="28"/>
        </w:rPr>
      </w:pPr>
      <w:r>
        <w:rPr/>
        <w:t>Утвердить оценку ожидаемого исполнения бюджета Искровского сельсовета Черепановского района за 2021год (приложение №1)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                   специалиста 1разряда –главного бухгалтера Лагода О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с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А.П.Сю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Ермакова Л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54-344     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0"/>
        </w:rPr>
        <w:t>Приложение №1                                                                     к постановлению №110 от 26.10.2021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«Об оценке ожидаемого исполнения бюджета Искровского сельсовета Черепановского</w:t>
      </w:r>
    </w:p>
    <w:p>
      <w:pPr>
        <w:pStyle w:val="TextBody"/>
        <w:tabs>
          <w:tab w:val="clear" w:pos="720"/>
          <w:tab w:val="left" w:pos="709" w:leader="none"/>
        </w:tabs>
        <w:jc w:val="right"/>
        <w:rPr/>
      </w:pPr>
      <w:r>
        <w:rPr>
          <w:sz w:val="20"/>
        </w:rPr>
        <w:t>района Новосибирской области за 2021</w:t>
      </w:r>
      <w:r>
        <w:rPr>
          <w:sz w:val="27"/>
          <w:szCs w:val="27"/>
        </w:rPr>
        <w:t>»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ценка ожидаемого исполнения бюджета Искровского  сельсовета Черепановского района Новосибирской области  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2021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1. Исполнение доходной части бюджета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Доходная часть бюджета Искровского  сельсовета по предварительной оценке, исходя  из  результатов исполнения бюджета территории за 9 месяцев, в целом за 2021год будет сформирована в сумме 28061,3 тыс.рублей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Из общей суммы поступлений зачисленных в бюджет администрации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>налоговые поступления составят- 3705,1 тыс.  рублей Вт.ч: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по налогу на доходы физических лиц ожидается получить 2046,6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по налогу на землю ожидается получить              433,0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по  налогу на имущество ожидается получить     210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ab/>
        <w:t>акцизы                                                                       1012,5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спошлина                                                               3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Неналоговых доходов в  бюджет территории  будет зачислено </w:t>
      </w:r>
      <w:r>
        <w:rPr>
          <w:b/>
          <w:szCs w:val="28"/>
        </w:rPr>
        <w:t>не менее 483,5  тыс. рублей. В т.ч: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доходы от аренды имущества                      в сумме   214,2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Инициативные платежи                                 в  сумме  117,6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Доходы от предпринимательской и иной приносящей доход деятельности, ожидается  получить в сумме  60,0 тыс.р 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Прочие доходы от компенсации затрат бюджета -91,7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Безвозмездные поступления  ожидается получить в 23872,7 тыс.р в т.ч: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Дотации на выравнивание бюджетной обеспеченности  составят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умме </w:t>
      </w:r>
      <w:r>
        <w:rPr>
          <w:b/>
          <w:szCs w:val="28"/>
        </w:rPr>
        <w:t>5695,1 тыс.р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межбюджетные трансферты из районного бюджета </w:t>
      </w:r>
      <w:r>
        <w:rPr>
          <w:b/>
          <w:szCs w:val="28"/>
        </w:rPr>
        <w:t>8734,7тыс.р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субвенция  на осуществление первичного воинского учета в сумме -</w:t>
      </w:r>
      <w:r>
        <w:rPr>
          <w:b/>
          <w:szCs w:val="28"/>
        </w:rPr>
        <w:t>110,0</w:t>
      </w:r>
      <w:r>
        <w:rPr>
          <w:szCs w:val="28"/>
        </w:rPr>
        <w:t xml:space="preserve"> тыс.р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убсидия на реализацию мероприятий гос. программы НСО "Развитие автомобильных дорог регионального, межмуниципального и местного значения в НСО" для  оплаты ремонта дорог п. Искра в сумме </w:t>
      </w:r>
      <w:r>
        <w:rPr>
          <w:b/>
          <w:szCs w:val="28"/>
        </w:rPr>
        <w:t>6000,0 тыс.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Прочие межбюджетные трансферты передаваемые бюджетам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поселений  из других бюджета  в сумме </w:t>
      </w:r>
      <w:r>
        <w:rPr>
          <w:b/>
          <w:szCs w:val="28"/>
        </w:rPr>
        <w:t>3332,9</w:t>
      </w:r>
      <w:r>
        <w:rPr>
          <w:szCs w:val="28"/>
        </w:rPr>
        <w:t xml:space="preserve">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в т.ч:</w:t>
      </w:r>
      <w:r>
        <w:rPr/>
        <w:t xml:space="preserve"> </w:t>
      </w:r>
      <w:r>
        <w:rPr>
          <w:szCs w:val="28"/>
        </w:rPr>
        <w:t xml:space="preserve">субсидия на обеспечение сбалансированности местных бюджетов в рамках гос. программы «Управление государственными финансами в НСО на 2014-2019гг» в сумме </w:t>
      </w:r>
      <w:r>
        <w:rPr>
          <w:b/>
          <w:szCs w:val="28"/>
        </w:rPr>
        <w:t>948,9 тыс.р</w:t>
      </w:r>
      <w:r>
        <w:rPr>
          <w:szCs w:val="28"/>
        </w:rPr>
        <w:t xml:space="preserve">   в т.ч : 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на выплату заработной платы 375,2 тыс.р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   оплату  тракторного погрузчика , тракторной косилки 175,0 тыс.р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  ремонт  холла Искровского СДК -356,8 тыс.р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  <w:szCs w:val="28"/>
        </w:rPr>
      </w:pPr>
      <w:r>
        <w:rPr>
          <w:szCs w:val="28"/>
        </w:rPr>
        <w:t>на приобретение звукового оборудования для  культуры 41,9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Субсидия на реализацию проектов развития территорий муниципальных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образований НСО, основанных на местных  инициативах в рамках ГП НСО «Управление  финансами в НСО» в сумме </w:t>
      </w:r>
      <w:r>
        <w:rPr>
          <w:b/>
          <w:szCs w:val="28"/>
        </w:rPr>
        <w:t>1484,6 тыс.р</w:t>
      </w:r>
      <w:r>
        <w:rPr>
          <w:szCs w:val="28"/>
        </w:rPr>
        <w:t xml:space="preserve"> для приобретения трактора и </w:t>
        <w:tab/>
        <w:t>снежного отвала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Субсидия на реализацию мероприятий по разработке документации и проведения ее государственной экспертизы, ГП "Комплексное развитие сельских поселений» для оплаты ПСД и экспертизы по газификации п.Искра ул. Лесная, ул. Заречная в сумме </w:t>
      </w:r>
      <w:r>
        <w:rPr>
          <w:b/>
          <w:szCs w:val="28"/>
        </w:rPr>
        <w:t>868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На тушение ландшафтных  пожаров в сумме  </w:t>
      </w:r>
      <w:r>
        <w:rPr>
          <w:b/>
          <w:szCs w:val="28"/>
        </w:rPr>
        <w:t>31,4тыс.р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/>
          <w:szCs w:val="28"/>
        </w:rPr>
        <w:t>2.Исполнение расходной части бюджета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>Расходы бюджета территории  составят  не более 29774,9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в том числе ;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на содержание высшего должностного лица</w:t>
      </w:r>
      <w:r>
        <w:rPr>
          <w:szCs w:val="28"/>
        </w:rPr>
        <w:t xml:space="preserve"> территории 747,1 тыс. рублей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На содержание  администрации</w:t>
      </w:r>
      <w:r>
        <w:rPr>
          <w:szCs w:val="28"/>
        </w:rPr>
        <w:t xml:space="preserve">   4450,8тыс.р или 100%  с учетом осуществленных передвижений бюджетных ассигнований.</w:t>
      </w:r>
    </w:p>
    <w:p>
      <w:pPr>
        <w:pStyle w:val="TextBody"/>
        <w:jc w:val="left"/>
        <w:rPr/>
      </w:pPr>
      <w:r>
        <w:rPr>
          <w:b/>
          <w:szCs w:val="28"/>
        </w:rPr>
        <w:t>По разделу  0106</w:t>
      </w:r>
      <w:r>
        <w:rPr>
          <w:szCs w:val="28"/>
        </w:rPr>
        <w:t xml:space="preserve"> «Осуществление финансово-контрольного надзора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жидается осуществить расходов на сумму 20,0 тыс.р</w:t>
      </w:r>
    </w:p>
    <w:p>
      <w:pPr>
        <w:pStyle w:val="TextBody"/>
        <w:jc w:val="left"/>
        <w:rPr/>
      </w:pPr>
      <w:r>
        <w:rPr>
          <w:b/>
          <w:szCs w:val="28"/>
        </w:rPr>
        <w:t>По разделу  0113</w:t>
      </w:r>
      <w:r>
        <w:rPr>
          <w:szCs w:val="28"/>
        </w:rPr>
        <w:t xml:space="preserve"> «Выполнение других обязательств государства » ожидается осуществить расходов на </w:t>
      </w:r>
      <w:r>
        <w:rPr>
          <w:b/>
          <w:szCs w:val="28"/>
        </w:rPr>
        <w:t>91,4тыс.р</w:t>
      </w:r>
      <w:r>
        <w:rPr>
          <w:szCs w:val="28"/>
        </w:rPr>
        <w:t>;</w:t>
      </w:r>
    </w:p>
    <w:p>
      <w:pPr>
        <w:pStyle w:val="TextBody"/>
        <w:jc w:val="left"/>
        <w:rPr/>
      </w:pPr>
      <w:r>
        <w:rPr>
          <w:szCs w:val="28"/>
        </w:rPr>
        <w:t xml:space="preserve">из них только на топографическую сьемку для проектирования стадион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0,0 тыс.р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асходы на  мнемосхему   6,9 тыс.р; на приобретение планшеток для вручения  депутатам 12,8 тыс.р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оплату  взноса в ассоциацию муниципальных образований -5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расходы по  специальной оценке условий труда -13,5 тыс.р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расходы по приобретению жалюзи для  администации-23,2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0203 раздел</w:t>
      </w:r>
      <w:r>
        <w:rPr>
          <w:szCs w:val="28"/>
        </w:rPr>
        <w:t xml:space="preserve">  Расходы на осуществление первичного воинского учета на территории где отсутствуют военные комиссариаты будут использованы в полном объеме т.е  </w:t>
      </w:r>
      <w:r>
        <w:rPr>
          <w:b/>
          <w:szCs w:val="28"/>
        </w:rPr>
        <w:t>-  110,0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По разделу  0310</w:t>
      </w:r>
      <w:r>
        <w:rPr>
          <w:szCs w:val="28"/>
        </w:rPr>
        <w:t xml:space="preserve"> «Обеспечение пожарной безопасности» ожидается осуществить расходов на сумму</w:t>
      </w:r>
      <w:r>
        <w:rPr>
          <w:b/>
          <w:szCs w:val="28"/>
        </w:rPr>
        <w:t xml:space="preserve"> 348,9 тыс.р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Их них на переданные полномочия по ЕДДС 141,3 тыс.р; на обслуживание пожарных извещателей  176,2 тыс.р; на тушение ландшафтных пожаров 31,4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По разделу   0409</w:t>
      </w:r>
      <w:r>
        <w:rPr>
          <w:szCs w:val="28"/>
        </w:rPr>
        <w:t xml:space="preserve">-Дорожный фонд ожидается осуществить расходов на сумму 10622,2 тыс. р ,что составляет 36% от расхода бюджета в т.ч :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оплату  ПСД и экспертизы ремонта дорог п.Искра в сумме-  404,6тыс.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ремонт дорог п.Искра ( областная субсидия) в сумме 6000,0 тыс.руб</w:t>
      </w:r>
    </w:p>
    <w:p>
      <w:pPr>
        <w:pStyle w:val="TextBody"/>
        <w:jc w:val="left"/>
        <w:rPr/>
      </w:pPr>
      <w:r>
        <w:rPr>
          <w:szCs w:val="28"/>
        </w:rPr>
        <w:t>на содержание дорог  - 2129,6 тыс.р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оформление дорог в собственность -116,4 тыс.р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 приобретение щебня -338,5 тыс.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приобретение трактора и снежного отвала с учетом софинансирования-1633,1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>По разделу 0501</w:t>
      </w:r>
      <w:r>
        <w:rPr>
          <w:szCs w:val="28"/>
        </w:rPr>
        <w:t xml:space="preserve"> разделу  «Жилищное хозяйство» ожидается осуществить расходов в сумме  38,5 тыс.р.(взнос на капитальный ремонт муниципального жилья)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0502</w:t>
      </w:r>
      <w:r>
        <w:rPr>
          <w:szCs w:val="28"/>
        </w:rPr>
        <w:t xml:space="preserve"> «Коммунальное хозяйство» ожидается осуществить расходов в сумме 316,4 тыс.р или 1,3% от расхода бюджета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0503</w:t>
      </w:r>
      <w:r>
        <w:rPr>
          <w:szCs w:val="28"/>
        </w:rPr>
        <w:t xml:space="preserve"> «Благоустройство» ожидается осуществить расходов на сумму </w:t>
      </w:r>
      <w:r>
        <w:rPr>
          <w:b/>
          <w:szCs w:val="28"/>
        </w:rPr>
        <w:t>1101,6 тыс.р</w:t>
      </w:r>
      <w:r>
        <w:rPr>
          <w:szCs w:val="28"/>
        </w:rPr>
        <w:t xml:space="preserve">  или 3,7% от расхода бюджета в т.ч : по уличному освещению-429,9 тыс.р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по прочим мероприятиям -671,7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из них  :  279,0 тыс.р на приобретение  тракторного погрузчика и тракторной косилки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 благоустройство территории поселения – 392,7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По разделу 0505 «</w:t>
      </w:r>
      <w:r>
        <w:rPr>
          <w:szCs w:val="28"/>
        </w:rPr>
        <w:t>Другие вопросы  в области ЖКХ» ожидается осуществить расходов на сумму -</w:t>
      </w:r>
      <w:r>
        <w:rPr>
          <w:b/>
          <w:szCs w:val="28"/>
        </w:rPr>
        <w:t>963,8 тыс.р</w:t>
      </w:r>
      <w:r>
        <w:rPr>
          <w:szCs w:val="28"/>
        </w:rPr>
        <w:t xml:space="preserve">  (оплата проекта по строительству газификации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  <w:szCs w:val="28"/>
        </w:rPr>
      </w:pPr>
      <w:r>
        <w:rPr>
          <w:szCs w:val="28"/>
        </w:rPr>
        <w:t>п.Искра ул.Лесная;ул.Заречная)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ибольший удельный вес в расходах бюджета территории по результатам исполнения за 9 месяцев 2021 год, будут  занимать  расходы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 xml:space="preserve">По разделу 0801 «Культура» </w:t>
      </w:r>
      <w:r>
        <w:rPr>
          <w:szCs w:val="28"/>
        </w:rPr>
        <w:t xml:space="preserve">ожидается осуществить расходов на сумму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10866,8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1403</w:t>
      </w:r>
      <w:r>
        <w:rPr>
          <w:szCs w:val="28"/>
        </w:rPr>
        <w:t xml:space="preserve"> «Прочие безвозмездные трансферты общего характера» ожидается осуществить расходов на сумму 31,6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По разделу 1001</w:t>
      </w:r>
      <w:r>
        <w:rPr>
          <w:szCs w:val="28"/>
        </w:rPr>
        <w:t xml:space="preserve"> «Пенсионное обеспечение» ожидается осуществить расходов на сумму 65,8 тыс.р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Дебиторская  задолженность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сутствует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4. Кредиторская задолженность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Кредиторская задолженность  по состоянию на 01.10.2021 года составила                   604,1тыс.р в т.ч :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  <w:lang w:val="en-US"/>
        </w:rPr>
      </w:pPr>
      <w:r>
        <w:rPr>
          <w:szCs w:val="28"/>
        </w:rPr>
        <w:t xml:space="preserve">Поставщики и подрядчики -339.1 тыс.р (в т.ч по областным средствам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123.0 тыс.р за проект газификации п.Искра)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Государственные и внебюджетные фонды -265,0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Планируемая задолженность на 01.01.2021 г составит 145,0тыс.рублей, заработная плата ,задолженность в государственные  внебюджетные фонды  ожидается  текущая т.е за декабрь .</w:t>
      </w:r>
    </w:p>
    <w:sectPr>
      <w:footerReference w:type="default" r:id="rId2"/>
      <w:footerReference w:type="first" r:id="rId3"/>
      <w:type w:val="nextPage"/>
      <w:pgSz w:w="11906" w:h="16838"/>
      <w:pgMar w:left="1559" w:right="709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-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99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0:00Z</dcterms:created>
  <dc:creator>Меркулова М.</dc:creator>
  <dc:description/>
  <cp:keywords/>
  <dc:language>en-US</dc:language>
  <cp:lastModifiedBy>User</cp:lastModifiedBy>
  <cp:lastPrinted>2021-11-10T14:23:00Z</cp:lastPrinted>
  <dcterms:modified xsi:type="dcterms:W3CDTF">2021-11-10T07:24:00Z</dcterms:modified>
  <cp:revision>108</cp:revision>
  <dc:subject/>
  <dc:title>Основные направления бюджетной и налоговой политики в Мурманской области в 2004 году</dc:title>
</cp:coreProperties>
</file>