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ВЕТ ДЕПУТАТОВ  ИСК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 Е Ш Е Н И Е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(  шестой  сессии)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" w:leader="none"/>
          <w:tab w:val="left" w:pos="7660" w:leader="none"/>
        </w:tabs>
        <w:outlineLvl w:val="0"/>
        <w:rPr/>
      </w:pPr>
      <w:r>
        <w:rPr>
          <w:sz w:val="28"/>
        </w:rPr>
        <w:tab/>
        <w:t xml:space="preserve">                                                          29.12.2020   п..Иск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бюджете Искровского сельсовета Черепановского района Новосибирской области на 2021 год и плановый период 2022 и 2023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1 год и плановый период 2022 и 2023 годов», Положением «О бюджетном процессе в Искровском  сельсовете Черепановского    района Новосибирской области», утвержденным решением 50 сессии Совета депутатов Искровского сельсовета Черепановского района Новосибирской области от 30.08.2019г.с учетом внесения изменений 3 сессии Совета депутатов Искровского сельсовета Черепановского района Новосибирской области от 30.10.202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Искров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Искровского сельсовета Черепановского района Новосибирской области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.1) прогнозируемый общий объем доходов бюджета в сумме 22537699рублей, в том числе общий объем межбюджетных трансфертов, получаемых из других бюджетов бюджетной системы РФ, в сумме 19574461 рублей, в том числе объем субсидий, субвенций и иных межбюджетных трансфертов, имеющих целевое назначение, в сумме 109961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2) общий объем расходов бюджета в сумме  2253769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) </w:t>
      </w:r>
      <w:r>
        <w:rPr>
          <w:color w:val="000000"/>
          <w:sz w:val="28"/>
          <w:szCs w:val="28"/>
        </w:rPr>
        <w:t>дефицит  бюджета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основные характеристики бюджета Искровского сельсовета Черепановского района Новосибирской области на 2022 год и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прогнозируемый общий объем доходов бюджета на 2022год в сумме 8122064  рублей, в том числе общий объем межбюджетных трансфертов, получаемых из других бюджетов бюджетной системы РФ, в сумме 5149137рублей, в том числе объем субсидий, субвенций и иных межбюджетных трансфертов, имеющих целевое назначение, в сумме 111117  рублей; и на 2023 год в сумме 10086684 рублей, в том числе общий объем межбюджетных трансфертов, получаемых из других бюджетов бюджетной системы РФ, в сумме 7003260 рублей, в том числе объ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й, субвенций и иных межбюджетных трансфертов, имеющих целевое назначение, в сумме 11556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) общий объем расходов бюджета на 2022год в сумме 8122064 рублей, в том числе условно утвержденные расходы в сумме 203052 рублей; на 2023 год  общий объем расходов в сумме 10086684 рублей в том числе условно утвержденные расходы в сумме 504334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) </w:t>
      </w:r>
      <w:r>
        <w:rPr>
          <w:color w:val="000000"/>
          <w:sz w:val="28"/>
          <w:szCs w:val="28"/>
        </w:rPr>
        <w:t>профицит  бюджета на 2022 год в сумме 0 рублей ; дефицит бюджета  на 2023 год в сумме 0 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Утвердить дорожный фонд администрации Искровского сельсовета Черепановского района Новосибирской области на  2021г в сумме 7012510 рублей; на 2022г в сумме 1071000 рублей; на 2023г в сумме -4111420 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Утвердить общий объем бюджетных ассигнований  на исполнение публичных нормативных обязательств на 2021г в размере 158667 руб; 2022-0 руб;2023-0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Утвердить резервный фонд администрации Искровского сельсовета Черепановского района Новосибирской области на 2021г в сумме 5000 рублей; на 2022-в сумме 0рублей ;на 2023 в сумме -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Утвердить перечень главных администраторов доходов бюджета  Искровского сельсовета Черепановского района Новосибирской области на 2021 год и плановый период 2022 и 2023 годов согласно приложению №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Утвердить перечень главных администраторов источников финансирования дефицита бюджета Искровского сельсовета Черепановского района Новосибирской области на 2021 год и плановый период 2022 и 2023 годов согласно приложению 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и 2023 годов  согласно приложению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объем межбюджетных трансфертов и цели предоставления, передаваемых бюджету Черепановского района из бюджета Искровского сельсовета Черепановского района Новосибирской области на 2021 год и плановый период 2022 и 2023 годов согласно приложению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Утвердить доходы бюджета  Искров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1 год согласно таблице 1 приложения №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2-2023 годы согласно таблице 2 приложения №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2021 год согласно таблице 1 приложения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2022-2023 годы согласно таблице 2 приложения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ведомственную структуру расходов бюджета Искро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1 год согласно таблице 1  приложения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2-2023 годы согласно таблице 2 приложения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 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Искр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Искровского  сельсовета Черепановского района Новосибир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1год согласно таблице 1 приложения 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2-2023 годы согласно таблице 2 приложения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Утвердить верхний предел муниципального внутреннего долга Искровского сельсовета Черепановского района  Новосибирской области на 1 января 2022 года в сумме 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рублей на 1 январ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Искровского сельсовета Черепановского района Новосибирской области на 1 января 2023 года в сумме   0 тыс.р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3 года 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рхний предел муниципального  внутреннего долга Искровского сельсовета Черепановского района Новосибирской области на 1 января 2024 года в сумме   0 тыс.р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4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Утвердить объем муниципального долга  Искровского сельсовета Черепановского  района Новосибирской области на 2021год в сумме 0 рублей, на 2022 год в сумме 0 рублей и на 2023 год в сумме 0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 Утвердить объем расходов на обслуживание муниципального долга  Искровского  сельсовета Черепановского  района Новосибирской области на 2021 год в сумме 0 рублей, на 2022 год в сумме 0 рублей и на 2023 год в сумме 0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Утвердить программу муниципальных гарантий на очередной 2021 год и плановый период 2022и 2023годов согласно приложению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Утвердить программу муниципальных заимствований на очередной 2021 год и плановый период 2022 и 2023годов согласно приложению №1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Опубликовать не позднее 10 дней после его подписания в  установленном порядке  в  информационной газете «Искровский Вестник» и на официальном сайте администрации Ис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Настоящее решение вступает в  силу с 1 января 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Глава Искровского сельсовета Черепанов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А.П. Сюньков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скров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А. Гаману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 xml:space="preserve">Искровского сельсовета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Искровского  сельсовета 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35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224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0216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взыскания 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2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Искровского сельсовета Черепан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3265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чников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скровского сельсовета Черепано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5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6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в валюте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8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от кредитных организаций в валюте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3265"/>
                        <w:gridCol w:w="4380"/>
                      </w:tblGrid>
                      <w:tr>
                        <w:trPr/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 главного администратора источников финансирования дефицита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чников финансирования дефицита бюджета </w:t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Искровского сельсовета Черепанов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5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6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7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кредитных организаций в валюте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8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поселений кредитов от кредитных организаций в валюте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Ф нормативы распределения доходов между бюджетами бюджетной системы РФ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</w:t>
      </w:r>
      <w:r>
        <w:rPr/>
        <w:t xml:space="preserve">Приложение  № 4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Черепановского района из бюджета Ис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 на 2021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Сумма,  тыс.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12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5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</w:t>
            </w: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28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а Искровского сельсовета Черепановского района Новосибирской области  на 2021 г.                     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797"/>
        <w:gridCol w:w="168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23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3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15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2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57446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95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6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9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0216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53769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>бюджета Искровского сельсовета Черепановского района Новосибирской            области на 2022-2023 г.                                     тыс.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94"/>
        <w:gridCol w:w="1356"/>
        <w:gridCol w:w="1356"/>
      </w:tblGrid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2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342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7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7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94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09045100000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2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82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9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32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8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877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5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00000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22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86684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Искровского  сельсовета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1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1год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129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0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019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0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0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0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3003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413003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888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888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888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113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36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36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48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48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3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3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3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9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9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961</w:t>
            </w:r>
          </w:p>
        </w:tc>
      </w:tr>
      <w:tr>
        <w:trPr>
          <w:trHeight w:val="5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51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125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125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25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2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2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2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«Развитие автомобильных дорог регионального,межмуниципального и местного значения в НСО»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гос.программы НСО «Развитие автомобильных дорог регионального, межмуниципального и местного значения в НСО»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3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3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3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мероприятия в области коммунальное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79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79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9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9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5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65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1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537699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2-2023 годы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41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142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87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87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7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7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7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7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3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3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3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3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3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3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6684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7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Таблица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Искровского  сельсовета Черепановского района Новосиби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376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00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1300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88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88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88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6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6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6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4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4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5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2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2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2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9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8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79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79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9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6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14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37699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7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Искровского сельсовета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Искр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епановского района Новосибирской области на 2022-2023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0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66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9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98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87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7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7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7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7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3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3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3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33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33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33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20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668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8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1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65"/>
        <w:gridCol w:w="3917"/>
        <w:gridCol w:w="1260"/>
      </w:tblGrid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6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6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8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6" w:leader="none"/>
          <w:tab w:val="right" w:pos="10205" w:leader="none"/>
        </w:tabs>
        <w:ind w:left="4248" w:hanging="0"/>
        <w:outlineLvl w:val="0"/>
        <w:rPr/>
      </w:pPr>
      <w:r>
        <w:rPr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0- 2022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92"/>
        <w:gridCol w:w="3263"/>
        <w:gridCol w:w="1143"/>
        <w:gridCol w:w="1096"/>
      </w:tblGrid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6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6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  </w:t>
      </w:r>
      <w:r>
        <w:rPr/>
        <w:t>Приложение № 9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скровского 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кровского сельсовета Черепановского района Новосибирской области на 2021 год и </w:t>
      </w:r>
      <w:r>
        <w:rPr>
          <w:b/>
          <w:sz w:val="28"/>
        </w:rPr>
        <w:t xml:space="preserve"> плановый период 2022-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1.Перечень предоставляемых  муниципальных гарантий Искровского сельсовета Черепановского района Новосибирской области на 2021 год и плановый период 2021-2023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щий объем бюджетных ассигнований, предусмотренных на исполнение муниципальных гарантий  Искровского сельсовета Черепановского района Новосибирской области на 2021 год и плановый период 2022-2023 годы по возможным гарантийным случаям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Исполнение муниципальных гарантий Искров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21 году и плановом периоде 2022-2023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</w:t>
      </w:r>
      <w:r>
        <w:rPr/>
        <w:t>Приложение  № 10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скр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ров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417"/>
        <w:gridCol w:w="993"/>
        <w:gridCol w:w="1417"/>
        <w:gridCol w:w="1276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2:00Z</dcterms:created>
  <dc:creator>comp3</dc:creator>
  <dc:description/>
  <cp:keywords/>
  <dc:language>en-US</dc:language>
  <cp:lastModifiedBy>User</cp:lastModifiedBy>
  <cp:lastPrinted>2019-12-27T10:26:00Z</cp:lastPrinted>
  <dcterms:modified xsi:type="dcterms:W3CDTF">2020-12-29T04:37:00Z</dcterms:modified>
  <cp:revision>46</cp:revision>
  <dc:subject/>
  <dc:title>1</dc:title>
</cp:coreProperties>
</file>