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6660" w:leader="none"/>
        </w:tabs>
        <w:jc w:val="right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публиковано в газете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«Искровский вестник»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т 30.12.2021 №12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 ИС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817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Двадцать  третья сессия)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7.12.2021  №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бюджете Искровского сельсовета Черепановского района Новосибирской области на 2022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1. Основные характеристики бюджета муниципального образования Искровского сельсовета Черепановского района Новосибирской области на 2022 год и на плановый период 2023 и 2024 годо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основные характеристики бюджета муниципального образования  Искровского сельсовета Черепановского района Новосибирской области (далее – местный бюджет) на 2022 год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нозируемый общий объем доходов местного бюджета в сумме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8310743,0 рублей, в том числе объем безвозмездных поступлений получаемых из других бюджетов бюджетной системы Российской Федерации, в сумме 22418711рублей, из них объем субсидий, субвенций и иных межбюджетных трансфертов, имеющих целевое назначение, в сумме 9613811 рублей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й объем расходов местного бюджета в сумме 28310743 рублей.</w:t>
      </w:r>
    </w:p>
    <w:p>
      <w:pPr>
        <w:pStyle w:val="Normal"/>
        <w:ind w:left="43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дефицит (профицит) местного бюджета в сумме 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Утвердить основные характеристики бюджета муниципального образования    Искровского сельсовета Черепановского района Новосибирской области на плановый период 2023 и 2024 год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прогнозируемый общий объем доходов местного бюджета на 2023 год в сумме 13990326 рублей, в том числе объем безвозмездных поступлений в сумме 8982354 рублей, из них объем субсидий, субвенций и иных межбюджетных трансфертов, имеющих целевое назначение, в сумме 3117654 рублей, и на 2024год в сумме 10253802 рублей, в том числе объем безвозмездных поступлений в сумме 4961430 рублей, из них объем субсидий, субвенций и иных межбюджетных трансфертов, имеющих целевое назначение, в сумме 12183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общий объем расходов местного бюджета на 2023 год в сумме 13990326 рублей, в том числе условно утвержденные расходы в сумме        271817 рублей, и на 2024 год в сумме 10253802 рублей, в том числе условно утвержденные расходы в сумме 506599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дефицит (профицит) местного бюджета на 2023_год в сумме  0 рублей, дефицит (профицит) местного бюджета на 2024 год в сумме 0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2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1 к настоящему Решению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3. Бюджетные ассигнования местного бюджета на 2022год и на плановый период 2023 и 2024 год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 (таблица №1) и плановый период 2023 и 2024годов (таблица №2) согласно приложению 2  к настоящему Реш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(таблица 1)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 плановый период 2023 и 2024годов (таблица 2) согласно приложению 3 к настоящему Решен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8"/>
          <w:szCs w:val="28"/>
        </w:rPr>
        <w:t>Утвердить ведомственную структуру расходов бюджета муниципального образования Искровского сельсовета Черепановского района Новосибирской области на 2022 год  согласно  (таблица 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  плановый период  2023-2024 год  (таблица 2) согласно приложения  4  к настоящему Решению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8"/>
          <w:szCs w:val="28"/>
        </w:rPr>
        <w:t>Установить размер резервного фонда администрации муниципального образования Искровского сельсовета Черепановского района Новосибирской области на 2022 год в сумме 5000 руб., в плановом периоде 2023 года в сумме 0 рублей, 2024года в сумме 0 рублей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ь общий объем бюджетных ассигнований, направленных на исполнение публичных нормативных обязательств, на 2022 год в сумме 168029 рублей, на 2023 год в сумме 0 рублей и на 2024 год в сумме 0 руб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8"/>
          <w:szCs w:val="28"/>
        </w:rPr>
        <w:t>Утвердить объем и распределение бюджетных ассигнований бюджета муниципального образования Искровского сельсовета Черепановского района Новосибирской области направляемых на исполнение публичных нормативных обязательств на 2022год и плановый период 2023 и 2024  годов согласно приложению 5 к настоящему Решен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8"/>
          <w:szCs w:val="28"/>
        </w:rPr>
        <w:t>Установить, что субсидии, в том числе гранты в форме субсиди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юридическим лицам, индивидуальным предпринимателям и физическим лицам – производителям товаров (работ, услуг) предоставляются в случаях и порядке, предусмотренных решением Совета депутатов Искров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Искровского  сельсовета Черепановского района Новосибирской области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4. Особенности заключения и оплаты договоров (муниципальных контрактов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Установить, что муниципальные учреждения, органы местного самоуправления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) в размере 100 процентов суммы договора (контракта) – по договорам (контрактам)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 о предоставлении услуг связи, услуг проживания в гостиница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 о подписке на печатные издания и об их приобретен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 об обучении на курсах повышения квалифик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 страх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 об осуществлении технологического присоединения к электрическим сетям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е) об оплате нотариальных действий и иных услуг, оказываемых пр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ении нотариальных действий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5. Иные межбюджетные трансферты, предоставляемые из бюджета Искровского сельсовета Черепан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Утвердить объем иных межбюджетных трансфертов, предоставляемы из бюджета Искровского сельсовета Черепановского района Новосибирской области в бюджет других бюджетов бюджетной системы Российской Федерации на 2022 год в сумме  201779 рублей, на 2023 год в сумме 0 рублей, на 2024 год в сумме 0 рублей, согласно Приложению 6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6. Дорожный фонд Искровского сельсовета Черепановского района Новосибирской области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объем бюджетных ассигнований дорожного фонда Искровского сельсовета Черепановского района Новосибирской области на 2022 год в сумме 11663560 рублей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2023 год в сумме 4061600 рублей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24 год в сумме 1119300 рубле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становить источники финансирования дефицита местного бюджета на 2022 год  (таблица 1)  и плановый период 2023 и 2024 годов (таблица 2) согласно Приложению 7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8. Муниципальные внутренние заимствова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.Утвердить программу муниципальных внутренних заимствований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скровского сельсовета Черепановского района Новосибирской области на 2022 год и плановый период 2023 и 2024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Программой</w:t>
        </w:r>
      </w:hyperlink>
      <w:hyperlink r:id="rId3">
        <w:r>
          <w:rPr>
            <w:rStyle w:val="InternetLink"/>
            <w:rFonts w:cs="Arial" w:ascii="Arial" w:hAnsi="Arial"/>
            <w:sz w:val="28"/>
            <w:szCs w:val="28"/>
          </w:rPr>
          <w:t xml:space="preserve"> </w:t>
        </w:r>
      </w:hyperlink>
      <w:r>
        <w:rPr>
          <w:rFonts w:cs="Arial" w:ascii="Arial" w:hAnsi="Arial"/>
          <w:sz w:val="28"/>
          <w:szCs w:val="28"/>
        </w:rPr>
        <w:t>муниципальных внутренних заимствований Искровского сельсовета Черепановского района Новосибирской области</w:t>
      </w:r>
      <w:r>
        <w:rPr>
          <w:rFonts w:cs="Arial" w:ascii="Arial" w:hAnsi="Arial"/>
          <w:i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на 2022 год, с последующим внесение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ующих изменений в Программ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ниципальных внутренних заимствований  Искровского сельсовета Черепановского района Новосибирской област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на 2022 год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едоставить право администрации Искровского сельсовета Черепановского района Новосибирской област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унктом 2 статьи 93.6</w:t>
        </w:r>
      </w:hyperlink>
      <w:hyperlink r:id="rId5">
        <w:r>
          <w:rPr>
            <w:rStyle w:val="InternetLink"/>
            <w:rFonts w:cs="Arial" w:ascii="Arial" w:hAnsi="Arial"/>
            <w:sz w:val="28"/>
            <w:szCs w:val="28"/>
            <w:u w:val="none"/>
          </w:rPr>
          <w:t xml:space="preserve"> </w:t>
        </w:r>
      </w:hyperlink>
      <w:r>
        <w:rPr>
          <w:rFonts w:cs="Arial" w:ascii="Arial" w:hAnsi="Arial"/>
          <w:sz w:val="28"/>
          <w:szCs w:val="28"/>
        </w:rPr>
        <w:t>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9. Предоставление муниципальных гарантий Искровского сельсовета Черепановского района Новосибирской област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валюте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Утвердить программу муниципальных гарантий Искровского сельсовета Черепановского района Новосибирской области в валюте Российской Федерации на 2022 год и плановый период 2023 и 2024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10. Муниципальные программы Искровского сельсовета Черепан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Утвердить перечень муниципальных программ, предусмотренных к финансированию из местного бюджета в 2022 году и плановом периоде 2023 и 2024 годах согласно Приложению 10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Искровского сельсовета Черепановского района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униципальные программы Искровского сельсовета Черепановского района Новосибирской области</w:t>
      </w:r>
      <w:r>
        <w:rPr>
          <w:rFonts w:cs="Arial" w:ascii="Arial" w:hAnsi="Arial"/>
          <w:i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, не включенные в перечень, не подлежат финансированию в 2022-2024 годах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11. Муниципальный внутренний долг Искровского сельсовета Черепановского района Новосибирской области и расходы на его обслуживание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верхний предел муниципального внутреннего долга Искровского сельсовета Черепановского района  Новосибирской области на 1 января 2023года в сумме 0 рубле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рублей на 1 января 2023 год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утвердить верхний предел муниципального внутреннего долга Искровского сельсовета Черепановского района Новосибирской области на 1 января 2024 года в сумме   0 тыс.р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том числе верхний предел долга по муниципальным гарантиям Искровского сельсовета Черепановского района Новосибирской области в сумме 0 тыс. рублей  на 1 января 2024 года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твердить верхний предел муниципального  внутреннего долга Искровского сельсовета Черепановского района Новосибирской области на 1 января 2025 года в сумме   0 тыс.р.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тыс. рублей  на 1 января 2025год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ь объем расходов местного бюджета на обслуживание муниципального долга  Искровского сельсовета Черепановского района Новосибирской области на 2022 год в сумме 0 рублей, на 2023 год в сумме 0 рублей и на 2024 год в сумме 0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ровского сельсовета Черепано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татья 13. Особенности исполнения местного бюджета в 2022год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районного) бюджет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районного) бюджет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Искровского сельсовета Черепано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Искровского сельсовета Черепановского района Новосибирской области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Статья 14. Вступление в силу настоящего Реш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Настоящее Решение вступает в силу с 1 января 2022 года после его подписания в установленном порядке и подлежит официальному опубликованию не позднее 10 дней в  информационной газете «Искровский Вестник» и на официальном сайте администрации Искров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 Искровского сельсовета                                                 А.П. Сюньк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едседатель Совета депутатов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кровского сельсове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пан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овосибирской области                                                              Е.А. Гаману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  <w:sz w:val="28"/>
          <w:szCs w:val="28"/>
        </w:rPr>
        <w:t xml:space="preserve">Приложение  № 1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Искровского  сельсовета 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2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ind w:right="-76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вида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рматив отчисления в бюджет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 1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3" w:hanging="52"/>
              <w:rPr/>
            </w:pPr>
            <w:r>
              <w:rPr>
                <w:rFonts w:cs="Arial" w:ascii="Arial" w:hAnsi="Arial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188" w:hanging="10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 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 1 11 05035 10 0000 12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 1 11 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 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5 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5 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5 1 14 01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5 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 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 1 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 1 17 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 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 117 16000  10 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 117 15030 10 0000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 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 2 18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  <w:sz w:val="28"/>
          <w:szCs w:val="28"/>
        </w:rPr>
        <w:t xml:space="preserve">Приложение  № 2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Искровского  сельсовета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Таблица1</w:t>
      </w:r>
    </w:p>
    <w:p>
      <w:pPr>
        <w:pStyle w:val="Normal"/>
        <w:ind w:left="4248"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на 2022год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404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>
          <w:trHeight w:val="128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4332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34332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65594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65594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65594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8737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2948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2948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57</w:t>
            </w:r>
            <w:r>
              <w:rPr>
                <w:rFonts w:cs="Arial" w:ascii="Arial" w:hAnsi="Arial"/>
                <w:bCs/>
                <w:sz w:val="28"/>
                <w:szCs w:val="28"/>
              </w:rPr>
              <w:t>89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57</w:t>
            </w:r>
            <w:r>
              <w:rPr>
                <w:rFonts w:cs="Arial" w:ascii="Arial" w:hAnsi="Arial"/>
                <w:bCs/>
                <w:sz w:val="28"/>
                <w:szCs w:val="28"/>
              </w:rPr>
              <w:t>89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ругие общегосударственные вопросы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97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Расходы на выполнение других обязательств государства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297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езервные 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631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16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16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381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381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381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381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1811</w:t>
            </w:r>
          </w:p>
        </w:tc>
      </w:tr>
      <w:tr>
        <w:trPr>
          <w:trHeight w:val="50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181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71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71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84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84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84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87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87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87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663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663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513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8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8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8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униципальной программа «Повышения безопасности дорожного движения на территории  Искровского сельсовета Черепановского района Новосибирской области на 2021-2023гг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15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я мероприятий муниципальной программы «Повышения безопасности дорожного движения на территории  Искровского сельсовета Черепановского района Новосибирской области на 2021-2023гг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5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5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5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еализация мероприятий гос. программы НСО «Развитие автомобильных дорог регионального, межмуниципального и местного значения в НСО»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0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0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0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еализация мероприятий гос. программы НСО «Развитие автомобильных дорог регионального, межмуниципального и местного значения в НСО»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55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255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носы на капитальный ремонт муниципального жил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255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255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255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 мероприятия в области коммунальное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862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3862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прочие мероприятия  по благоустройств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2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3356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3356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3356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5537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5537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95537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318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318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318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802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802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802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802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802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ные пенсии, социальные доплаты к пенсиям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802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310743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  <w:sz w:val="28"/>
          <w:szCs w:val="28"/>
        </w:rPr>
        <w:t xml:space="preserve">Приложения  № 2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Искровского  сельсовета 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Таблица 2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на  плановый период 2023 год и 2024 год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701"/>
        <w:gridCol w:w="709"/>
        <w:gridCol w:w="1417"/>
        <w:gridCol w:w="1418"/>
      </w:tblGrid>
      <w:tr>
        <w:trPr>
          <w:trHeight w:val="39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, тыс.руб.</w:t>
            </w:r>
          </w:p>
        </w:tc>
      </w:tr>
      <w:tr>
        <w:trPr>
          <w:trHeight w:val="2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6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6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650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9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95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959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7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18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7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18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7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18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7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18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4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88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4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88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6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11930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6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19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64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4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1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4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1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4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1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4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еализация мероприятий гос. программы НСО "Развитие автомобильных дорог регионального, 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ализация мероприятий гос. программы НСО "Развитие автомобильных дорог регионального, 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95.0.00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й программа «Повышения безопасности дорожного движения на территории  Искровского сельсовета Черепановского района Новосибирской области на 2021-2023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я мероприятий муниципальной программы «Повышения безопасности дорожного движения на территории  Искровского сельсовета Черепановского района Новосибирской области на 2021-2023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87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543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87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543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87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0543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87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125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87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125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87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125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1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65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1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65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1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65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1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65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1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65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1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65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990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253802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иложение  № 3 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Искровского 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Таблица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ным  направлениям деятельности), группам и подгруппам видов расходов классификации расходов бюджета 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993"/>
        <w:gridCol w:w="850"/>
        <w:gridCol w:w="851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ниципальной программа «Повышения безопасности дорожного движения на территории  Искровского сельсовета Черепановского района Новосибирской области на 2021-2023г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5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ализация мероприятий муниципальной программы «Повышения безопасности дорожного движения на территории  Искровского сельсовета Черепановского района Новосибирской области на 2021-2023гг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.0.00.00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5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5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5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160743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 по оплате труда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 на доплату к пенс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80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80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ые пенсии, социальные доплаты к пенсиям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80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 по оплате труда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559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6559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6559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73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294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294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78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78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2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зносы на капитальный ремонт муниципальног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2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5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25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25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2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8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8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8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9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езервные 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63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16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16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 по оплате труда работников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9553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553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9553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 на 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185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85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85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 на обеспечение функций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781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31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31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38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18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 на содержание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 на прочие мероприятия 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6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2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2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2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еализация мероприятий гос. программы НСО "Развитие автомобильных дорог регионального, 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0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00000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0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еализация мероприятий гос. программы НСО "Развитие автомобильных дорог регионального, 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S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87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87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87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31074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иложения  № 3 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Искр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спределение бюджетных ассигнований на 2023-2024 годы </w:t>
      </w:r>
      <w:r>
        <w:rPr>
          <w:rFonts w:cs="Arial" w:ascii="Arial" w:hAnsi="Arial"/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709"/>
        <w:gridCol w:w="709"/>
        <w:gridCol w:w="1417"/>
        <w:gridCol w:w="1418"/>
      </w:tblGrid>
      <w:tr>
        <w:trPr>
          <w:trHeight w:val="39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2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униципальной программа «Повышения безопасности дорожного движения на территории  Искровского сельсовета Черепановского района Новосибирской области на 2021-2023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ализация мероприятий муниципальной программы «Повышения безопасности дорожного движения на территории  Искровского сельсовета Черепановского района Новосибирской области на 2021-2023гг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.0.00.00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575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8388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 по оплате труда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9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9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 по оплате труда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95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95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87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543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87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0543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87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0543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4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1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4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1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4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7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18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4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88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4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88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ы на содерж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6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еализация мероприятий гос. программы НСО "Развитие автомобильных дорог регионального, 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95.0.00.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95.0.00.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еализация мероприятий гос. программы НСО "Развитие автомобильных дорог регионального, 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S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.0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1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65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1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65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1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65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990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25380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 xml:space="preserve">Приложение  № 4 к решению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Искровского  сельсовета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 xml:space="preserve">Таблица 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Ведомственная структура расходов бюджета Искровского  сельсовета Черепановского района Новосиби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, тыс.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3107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433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3433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6559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6559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6559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873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294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294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78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78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ругие общегосударственные вопрос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9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Расходы на выполнение других обязательств государства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2971</w:t>
            </w:r>
          </w:p>
        </w:tc>
      </w:tr>
      <w:tr>
        <w:trPr>
          <w:trHeight w:val="9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16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16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63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езервные 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63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38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38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38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38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18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18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71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71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8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8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8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87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87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87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663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663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513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8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8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18560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й программа «Повышения безопасности дорожного движения на территории  Искровского сельсовета Черепановского района Новосибирской области на 2021-2023г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50000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я мероприятий муниципальной программы «Повышения безопасности дорожного движения на территории  Искровского сельсовета Черепановского района Новосибирской области на 2021-2023гг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50000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50000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5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еализация мероприятий гос. программы НСО "Развитие автомобильных дорог регионального, 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еализация мероприятий гос. программы НСО "Развитие автомобильных дорог регионального, 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8"/>
                <w:szCs w:val="28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8"/>
                <w:szCs w:val="28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8"/>
                <w:szCs w:val="28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61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5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25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зносы на капитальный ремонт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25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25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25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86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>
          <w:trHeight w:val="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прочие мероприятия 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335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335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335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553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553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9553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31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31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31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80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80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80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80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80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80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000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310743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  <w:sz w:val="28"/>
          <w:szCs w:val="28"/>
        </w:rPr>
        <w:t xml:space="preserve">Приложения  № 4 к решению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Искровского сельсовета</w:t>
      </w:r>
    </w:p>
    <w:p>
      <w:pPr>
        <w:pStyle w:val="Normal"/>
        <w:ind w:left="4248" w:firstLine="708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 Искр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ерепановского района Новосибирской области на 2023-2024 годы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"/>
        <w:gridCol w:w="567"/>
        <w:gridCol w:w="1701"/>
        <w:gridCol w:w="709"/>
        <w:gridCol w:w="1417"/>
        <w:gridCol w:w="136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, тыс.руб.</w:t>
            </w:r>
          </w:p>
        </w:tc>
      </w:tr>
      <w:tr>
        <w:trPr>
          <w:trHeight w:val="2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9903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253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650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650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9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691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959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959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3959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76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18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76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18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76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18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76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18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46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88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46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88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61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19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61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19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646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4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16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4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16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4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354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4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й программа «Повышения безопасности дорожного движения на территории  Искровского сельсовета Черепановского района Новосибирской области на 2021-2023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я мероприятий муниципальной программы «Повышения безопасности дорожного движения на территории  Искровского сельсовета Черепановского района Новосибирской области на 2021-2023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.00.0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15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еализация мероприятий гос. программы НСО "Развитие автомобильных дорог регионального, 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ализация мероприятий гос. программы НСО "Развитие автомобильных дорог регионального, межмуниципального и местного значения в Н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8"/>
                <w:szCs w:val="28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8"/>
                <w:szCs w:val="28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8"/>
                <w:szCs w:val="28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6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66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87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543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87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543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87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0543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87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0543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87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0543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87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0543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18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65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18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65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18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65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18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6599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18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6599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18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06599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9903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253802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2977" w:hanging="4106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Приложение  № 5 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 xml:space="preserve">Искров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и распределение бюджетных ассигнований бюджета муниципального образования Искровского сельсовета Черепановского района Новосибирской области направляемых на исполнение публичных нормативных обязательств на 2022год и плановый период 2023 и 2024 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                 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701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исполнение публичных норматив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9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8"/>
          <w:szCs w:val="28"/>
        </w:rPr>
        <w:t xml:space="preserve">Приложение  № 6 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 xml:space="preserve">Искров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межбюджетных трансфертов и цели предоставления, передаваем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у Черепановского района из бюджета Иск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епановского района Новосибирской области на 2022 год и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08"/>
        <w:gridCol w:w="218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 предостав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Сумма   (руб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23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обеспечение функций контрольно-счетных органов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79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определению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 xml:space="preserve">Приложения № 7 к решению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Искровского 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сточники финансирования дефицита бюджета Искровского сельсовета Черепановского района Новосибирской области на 2022год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022"/>
        <w:gridCol w:w="3494"/>
        <w:gridCol w:w="1462"/>
      </w:tblGrid>
      <w:tr>
        <w:trPr/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точников финансирования дефицита бюджета 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5 02 01 10 1000 5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1074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5 02 01 10 1000 6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1074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2 00 00 10 0000 7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учение кредитов от кредитных организаций в валюте Р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2 00 00 10 0000 8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иложения № 7 к решению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Искровского 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26" w:leader="none"/>
          <w:tab w:val="right" w:pos="10205" w:leader="none"/>
        </w:tabs>
        <w:ind w:left="4248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сточники финансирования дефицита бюджета Искровского сельсовета Черепановского района Новосибирской области на 2023- 2024 годы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95"/>
        <w:gridCol w:w="2559"/>
        <w:gridCol w:w="1462"/>
        <w:gridCol w:w="1462"/>
      </w:tblGrid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точников финансирования дефицита бюджета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5 02 01 10 1000 5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903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5380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5 02 01 10 1000 6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903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5380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2 00 00 10 0000 7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учение кредитов от кредитных организаций в валюте Р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2 00 00 10 0000 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284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иложение  № 8 к решению</w:t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сессии Совета депутатов </w:t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Искровского сельсовета </w:t>
      </w:r>
    </w:p>
    <w:p>
      <w:pPr>
        <w:pStyle w:val="Normal"/>
        <w:ind w:hanging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кровского  сельсовета Черепан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2год и плановый период 2023-2024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65"/>
        <w:gridCol w:w="1417"/>
        <w:gridCol w:w="993"/>
        <w:gridCol w:w="1417"/>
        <w:gridCol w:w="1276"/>
        <w:gridCol w:w="1559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ниципальные внутренние заимствования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т.ч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направленный на пог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направленный на 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направленный на погашени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Кредиты, привлекаемые от кредит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9 к решению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 xml:space="preserve">сессии Совета депутатов                                                                                                                  Искровского  сельсовет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Искровского сельсовета Черепановского района Новосибирской области на 2022год и  плановый период 2023-2024 год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Перечень предоставляемых  муниципальных гарантий Искровского сельсовета Черепановского района Новосибирской области на 2022 год и плановый период 2023-2024год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ий объем гарант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тегория принцип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Общий объем бюджетных ассигнований, предусмотренных на исполнение муниципальных гарантий  Искровского сельсовета Черепановского района Новосибирской области на 2022год и плановый период 2023-2024 годы по возможным гарантийным случаям</w:t>
      </w:r>
    </w:p>
    <w:p>
      <w:pPr>
        <w:pStyle w:val="Normal"/>
        <w:ind w:left="-2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Исполнение муниципальных гарантий Искровского сельсовета Черепановского района Новосибирской обла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Объем бюджетных ассигнований на исполнение гарантий по возможным гарантийным случаям  в 2022 году и плановом периоде 2023-2024 годов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За счет источников финансирования дефицита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За счет расходов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" w:firstLine="684"/>
        <w:jc w:val="right"/>
        <w:rPr/>
      </w:pPr>
      <w:r>
        <w:rPr>
          <w:rFonts w:cs="Arial" w:ascii="Arial" w:hAnsi="Arial"/>
          <w:sz w:val="28"/>
          <w:szCs w:val="28"/>
        </w:rPr>
        <w:t>Приложение № 10к решению</w:t>
      </w:r>
    </w:p>
    <w:p>
      <w:pPr>
        <w:pStyle w:val="Normal"/>
        <w:ind w:left="57" w:firstLine="684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 xml:space="preserve">сессии Совета депутатов                                                                                                                Искровского  сельсовета </w:t>
      </w:r>
    </w:p>
    <w:p>
      <w:pPr>
        <w:pStyle w:val="Normal"/>
        <w:ind w:left="57" w:firstLine="684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е программы, предусмотренные к финансированию из местного бюджета в 2022 году и плановом периоде 2023 и 2024</w:t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                                       руб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178"/>
        <w:gridCol w:w="26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униципальная программа «Повышения безопасности дорожного движения на территории  Искровского сельсовета Черепановского района Новосибирской области на 2021-2023г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0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5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5000</w:t>
            </w:r>
          </w:p>
        </w:tc>
      </w:tr>
    </w:tbl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369585600A1F6C100D228D38F050F9CB19B7D3F96C599F79C3F6327B19A9BAB575i0D" TargetMode="External"/><Relationship Id="rId4" Type="http://schemas.openxmlformats.org/officeDocument/2006/relationships/hyperlink" Target="consultantplus://offline/ref=E2BDC3C8B0B7ECFD6D4A862096E93E0314674E082F8A32A404A69044E0DAF33B1ED02084B13A77iAD" TargetMode="External"/><Relationship Id="rId5" Type="http://schemas.openxmlformats.org/officeDocument/2006/relationships/hyperlink" Target="consultantplus://offline/ref=E2BDC3C8B0B7ECFD6D4A862096E93E0314674E082F8A32A404A69044E0DAF33B1ED02084B13A77iA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54:00Z</dcterms:created>
  <dc:creator>comp3</dc:creator>
  <dc:description/>
  <cp:keywords/>
  <dc:language>en-US</dc:language>
  <cp:lastModifiedBy>Пользователь Windows</cp:lastModifiedBy>
  <cp:lastPrinted>2021-11-12T14:01:00Z</cp:lastPrinted>
  <dcterms:modified xsi:type="dcterms:W3CDTF">2022-01-11T04:26:00Z</dcterms:modified>
  <cp:revision>5</cp:revision>
  <dc:subject/>
  <dc:title>1</dc:title>
</cp:coreProperties>
</file>