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ИСК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РЕПАНОВСКОГО РАЙОНА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tabs>
          <w:tab w:val="clear" w:pos="708"/>
          <w:tab w:val="left" w:pos="8177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 Е Ш Е Н И Е                    проект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(  пятьдесят первая)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 17.11.2023                                                                                                                     № 4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Искровского сельсовета Черепановского района Новосибирской области на 2024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1. Основные характеристики бюджета муниципального образования Искровского сельсовета Черепановского района Новосибирской области на 2024год и на плановый период 2025 и 2026 годов</w:t>
      </w:r>
    </w:p>
    <w:p>
      <w:pPr>
        <w:pStyle w:val="Normal"/>
        <w:rPr/>
      </w:pPr>
      <w:r>
        <w:rPr>
          <w:sz w:val="28"/>
        </w:rPr>
        <w:t>Утвердить основные характеристики бюджета муниципального образования  Искровского сельсовета Черепановского района Новосибирской области (далее – местный бюджет) на 2024 год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гнозируемый общий объем доходов местного бюджета в сумме     </w:t>
      </w:r>
    </w:p>
    <w:p>
      <w:pPr>
        <w:pStyle w:val="Normal"/>
        <w:rPr/>
      </w:pPr>
      <w:r>
        <w:rPr>
          <w:sz w:val="28"/>
        </w:rPr>
        <w:t xml:space="preserve">24796630 рублей, в том числе объем безвозмездных поступлений получаемых из других бюджетов бюджетной системы Российской Федерации, в сумме 19572900рублей, из них объем субсидий, субвенций и иных межбюджетных трансфертов, имеющих целевое назначение, в сумме____ рублей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щий объем расходов местного бюджета в сумме 24796630 рублей.</w:t>
      </w:r>
    </w:p>
    <w:p>
      <w:pPr>
        <w:pStyle w:val="Normal"/>
        <w:ind w:left="439" w:hanging="0"/>
        <w:rPr>
          <w:sz w:val="28"/>
        </w:rPr>
      </w:pPr>
      <w:r>
        <w:rPr>
          <w:sz w:val="28"/>
        </w:rPr>
        <w:t>3) дефицит (профицит) местного бюджета в сумме 0 рублей.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 Утвердить основные характеристики бюджета муниципального образования    Искровского сельсовета Черепановского района Новосибирской области на плановый период 2025 -2026 гг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гнозируемый общий объем доходов местного бюджета на 2025 год в сумме 12089080 рублей, в том числе объем безвозмездных поступлений в сумме 6371400 рублей, , из них объем субсидий, субвенций и иных межбюджетных трансфертов, имеющих целевое назначение, в сумме ____ рублей , и на 2026год в сумме 12321310 рублей, в том числе объем безвозмездных поступлений в сумме 6311400 рублей, из них объем субсидий, субвенций и иных межбюджетных трансфертов, имеющих целевое назначение, в сумме ____ рублей.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щий объем расходов местного бюджета на 2025 год в сумме 12089080 рублей., в том числе условно утвержденные расходы в сумме        302227 рублей, и на 2026 год в сумме 12321310 рублей., в том числе условно утвержденные расходы в сумме 616066рублей.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фицит (профицит) местного бюджета на 2024_год в сумме  0 рублей., дефицит (профицит) местного бюджета на 2025-2026 год в сумме 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3. Бюджетные ассигнования местного бюджета на 2024год и на плановый период 2025 и 2026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1</w:t>
      </w:r>
      <w:r>
        <w:rPr>
          <w:sz w:val="28"/>
        </w:rPr>
        <w:t xml:space="preserve">.Утвердить в пределах общего объема расходов, установленного </w:t>
      </w:r>
      <w:r>
        <w:rPr>
          <w:sz w:val="28"/>
          <w:u w:val="single"/>
        </w:rPr>
        <w:t>статьей 1</w:t>
      </w:r>
      <w:r>
        <w:rPr>
          <w:sz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-2026 гг  согласно приложению 2  к настоящему Реш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 по целевым статьям (муниципальным программам и непрограммным   направлениям деятельности), группам (группам и подгруппам) видов расходов классификации расходов бюджета на 2024-2026 год   согласно приложению 3 к настоящему Решению; </w:t>
      </w:r>
    </w:p>
    <w:p>
      <w:pPr>
        <w:pStyle w:val="Normal"/>
        <w:ind w:left="142" w:hanging="0"/>
        <w:rPr/>
      </w:pPr>
      <w:r>
        <w:rPr>
          <w:b/>
          <w:sz w:val="28"/>
        </w:rPr>
        <w:t>2</w:t>
      </w:r>
      <w:r>
        <w:rPr>
          <w:sz w:val="28"/>
        </w:rPr>
        <w:t>.ведомственную структуру расходов бюджета муниципального образования Искровского сельсовета Черепановского района Новосибирской области на 2024-2026 год  согласно   приложения 4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3</w:t>
      </w:r>
      <w:r>
        <w:rPr>
          <w:sz w:val="28"/>
        </w:rPr>
        <w:t>.     Установить размер резервного фонда Администрации муниципального  образования Искровского сельсовета Черепановского района Новосибирской области на 2024 год в сумме 5000 руб., в плановом периоде 2025 года в сумме 0 рублей, 2026года в сумме 0 рубле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4.</w:t>
      </w:r>
      <w:r>
        <w:rPr>
          <w:sz w:val="28"/>
        </w:rPr>
        <w:t xml:space="preserve">     Установить общий объем бюджетных ассигнований, направленных на исполнение публичных нормативных обязательств, на 2024 год в сумме 335564рублей, на 2025 год в сумме 0 рублей и на 2026 год в сумме 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5</w:t>
      </w:r>
      <w:r>
        <w:rPr>
          <w:sz w:val="28"/>
        </w:rPr>
        <w:t>.   Утвердить объем и распределение бюджетных ассигнований бюджета муниципального образования Искровского сельсовета Черепановского района Новосибирской области направляемых на исполнение публичных нормативных обязательств на 2024год и плановый период 2025 и 2026 годов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6</w:t>
      </w:r>
      <w:r>
        <w:rPr>
          <w:sz w:val="28"/>
        </w:rPr>
        <w:t>. </w:t>
      </w:r>
      <w:r>
        <w:rPr>
          <w:bCs/>
          <w:iCs/>
          <w:sz w:val="28"/>
        </w:rPr>
        <w:t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приложению 4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 к настоящему Решению, в порядке, </w:t>
      </w:r>
      <w:r>
        <w:rPr>
          <w:sz w:val="28"/>
        </w:rPr>
        <w:t>установленном администрацией Искровского сельсовета Черепанов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4. Особенности заключения и оплаты договоров (муниципальных контрактов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1</w:t>
      </w:r>
      <w:r>
        <w:rPr>
          <w:sz w:val="28"/>
        </w:rPr>
        <w:t>.Установить, что муниципальные учреждения, органы местного самоуправления</w:t>
      </w:r>
      <w:r>
        <w:rPr>
          <w:i/>
          <w:sz w:val="28"/>
        </w:rPr>
        <w:t xml:space="preserve"> </w:t>
      </w:r>
      <w:r>
        <w:rPr>
          <w:sz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/>
      </w:pPr>
      <w:r>
        <w:rPr>
          <w:sz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rPr>
          <w:sz w:val="28"/>
        </w:rPr>
      </w:pPr>
      <w:r>
        <w:rPr>
          <w:sz w:val="28"/>
        </w:rPr>
        <w:t>а) о предоставлении услуг связи, услуг проживания в гостиницах;</w:t>
      </w:r>
    </w:p>
    <w:p>
      <w:pPr>
        <w:pStyle w:val="Normal"/>
        <w:rPr>
          <w:sz w:val="28"/>
        </w:rPr>
      </w:pPr>
      <w:r>
        <w:rPr>
          <w:sz w:val="28"/>
        </w:rPr>
        <w:t>б) о подписке на печатные издания и об их приобретении;</w:t>
      </w:r>
    </w:p>
    <w:p>
      <w:pPr>
        <w:pStyle w:val="Normal"/>
        <w:rPr>
          <w:sz w:val="28"/>
        </w:rPr>
      </w:pPr>
      <w:r>
        <w:rPr>
          <w:sz w:val="28"/>
        </w:rPr>
        <w:t>в) об обучении на курсах повышения квалификации;</w:t>
      </w:r>
    </w:p>
    <w:p>
      <w:pPr>
        <w:pStyle w:val="Normal"/>
        <w:rPr>
          <w:sz w:val="28"/>
        </w:rPr>
      </w:pPr>
      <w:r>
        <w:rPr>
          <w:sz w:val="28"/>
        </w:rPr>
        <w:t>г) страхования;</w:t>
      </w:r>
    </w:p>
    <w:p>
      <w:pPr>
        <w:pStyle w:val="Normal"/>
        <w:rPr>
          <w:sz w:val="28"/>
        </w:rPr>
      </w:pPr>
      <w:r>
        <w:rPr>
          <w:sz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rPr/>
      </w:pPr>
      <w:r>
        <w:rPr>
          <w:sz w:val="28"/>
        </w:rPr>
        <w:t xml:space="preserve">е) об оплате нотариальных действий и иных услуг, оказываемых при </w:t>
      </w:r>
    </w:p>
    <w:p>
      <w:pPr>
        <w:pStyle w:val="Normal"/>
        <w:rPr>
          <w:sz w:val="28"/>
        </w:rPr>
      </w:pPr>
      <w:r>
        <w:rPr>
          <w:sz w:val="28"/>
        </w:rPr>
        <w:t>осуществлении нотариальных действий;</w:t>
      </w:r>
    </w:p>
    <w:p>
      <w:pPr>
        <w:pStyle w:val="Normal"/>
        <w:rPr/>
      </w:pPr>
      <w:r>
        <w:rPr>
          <w:sz w:val="28"/>
        </w:rPr>
        <w:t>и)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5. Иные межбюджетные трансферты, предоставляемые из бюджета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1</w:t>
      </w:r>
      <w:r>
        <w:rPr>
          <w:sz w:val="28"/>
        </w:rPr>
        <w:t>.Утвердить объем иных межбюджетных трансфертов, предоставляемы из бюджета Искровского сельсовета Черепановского района Новосибирской области в бюджет других бюджетов бюджетной системы Российской Федерации на 2024 год в сумме  336871рублей, на 2025 год в сумме 0 рублей, на 2026 год в сумме 0 рублей,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6. Дорожный фонд Искровского сельсовета Черепановского района Новосибирской области</w:t>
      </w:r>
    </w:p>
    <w:p>
      <w:pPr>
        <w:pStyle w:val="Normal"/>
        <w:ind w:left="720" w:hanging="0"/>
        <w:rPr/>
      </w:pPr>
      <w:r>
        <w:rPr>
          <w:sz w:val="28"/>
        </w:rPr>
        <w:t>Утвердить объем бюджетных ассигнований дорожного фонда Искровского сельсовета Черепановского района Новосибирской области на 2024 год в сумме 1366830 рубл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а 2025 год в сумме 1604380 рублей,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на 2026 год в сумме 1616910 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7. 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Установить источники финансирования дефицита местного бюджета на 2024 год  и плановый период 2025 и 2026годов согласно Приложению 7 к настоящему Решению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8. Муниципальные внутренние заимств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</w:t>
      </w:r>
      <w:r>
        <w:rPr>
          <w:sz w:val="28"/>
        </w:rPr>
        <w:t xml:space="preserve">.Утвердить программу муниципальных внутренних заимствований </w:t>
      </w:r>
    </w:p>
    <w:p>
      <w:pPr>
        <w:pStyle w:val="Normal"/>
        <w:rPr/>
      </w:pPr>
      <w:r>
        <w:rPr>
          <w:sz w:val="28"/>
        </w:rPr>
        <w:t>Искровского сельсовета Черепановского района Новосибирской области на 2024 год и плановый период 2025 и 2026 годов согласно Приложению 8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2</w:t>
      </w:r>
      <w:r>
        <w:rPr>
          <w:sz w:val="28"/>
        </w:rPr>
        <w:t>. Предоставить право администрации Искровского сельсовета Черепановского района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color w:val="000000"/>
            <w:sz w:val="28"/>
          </w:rPr>
          <w:t>пунктом 2 статьи 93.6</w:t>
        </w:r>
      </w:hyperlink>
      <w:hyperlink r:id="rId3"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>Бюджетного кодекс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9. Предоставление муниципальных гарантий Искровского сельсовета Черепановского района Новосибирской области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в валюте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рограмму муниципальных гарантий Искровского сельсовета Черепановского района Новосибирской области в валюте Российской Федерации на 2024 год и плановый период 2025 и 2026годов согласно Приложению 9 к настоящему Ре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0. Муниципальные программы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1</w:t>
      </w:r>
      <w:r>
        <w:rPr>
          <w:sz w:val="28"/>
        </w:rPr>
        <w:t>.Утвердить перечень муниципальных программ, предусмотренных к финансированию из местного бюджета в 2024 году и плановом периоде 2025 и 2026годах согласно Приложению 10 к настоящему Решению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</w:t>
      </w:r>
      <w:r>
        <w:rPr>
          <w:sz w:val="28"/>
        </w:rPr>
        <w:t>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Искровского сельсовета Черепановского района Новосибирской област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ниципальные программы Искровского сельсовета Черепановского района Новосибирской области</w:t>
      </w:r>
      <w:r>
        <w:rPr>
          <w:i/>
          <w:sz w:val="28"/>
        </w:rPr>
        <w:t>)</w:t>
      </w:r>
      <w:r>
        <w:rPr>
          <w:sz w:val="28"/>
        </w:rPr>
        <w:t>, не включенные в перечень, не подлежат финансированию в 2024-2026 годах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татья 11</w:t>
      </w:r>
      <w:r>
        <w:rPr>
          <w:b/>
          <w:i/>
          <w:sz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Муниципальный внутренний долг Искровского сельсовета Черепановского района Новосибирской области и расходы на его обслужи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6" w:hanging="0"/>
        <w:rPr/>
      </w:pPr>
      <w:r>
        <w:rPr>
          <w:sz w:val="28"/>
        </w:rPr>
        <w:t>1.Утвердить верхний предел муниципального внутреннего долга Искровского сельсовета Черепановского района  Новосибирской области на 1 января 2025года в сумме 0 рублей:</w:t>
      </w:r>
    </w:p>
    <w:p>
      <w:pPr>
        <w:pStyle w:val="Normal"/>
        <w:rPr/>
      </w:pPr>
      <w:r>
        <w:rPr>
          <w:sz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рублей на 1 января 2025го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дить верхний предел муниципального внутреннего долга Искровского сельсовета Черепановского района Новосибирской области на 1 января 2026 года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умме   0 тыс.р 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6 года ; </w:t>
      </w:r>
    </w:p>
    <w:p>
      <w:pPr>
        <w:pStyle w:val="Normal"/>
        <w:rPr/>
      </w:pPr>
      <w:r>
        <w:rPr>
          <w:sz w:val="28"/>
        </w:rPr>
        <w:t xml:space="preserve">утвердить верхний предел муниципального  внутреннего долга Искровского сельсовета Черепановского района Новосибирской области на 1 января 2027 года в сумме   0 тыс.р; </w:t>
      </w:r>
    </w:p>
    <w:p>
      <w:pPr>
        <w:pStyle w:val="Normal"/>
        <w:rPr/>
      </w:pPr>
      <w:r>
        <w:rPr>
          <w:sz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7год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объем расходов местного бюджета на обслуживание муниципального долга Искровского сельсовета Черепановского района Новосибирской области </w:t>
      </w:r>
      <w:r>
        <w:rPr>
          <w:b/>
          <w:i/>
          <w:sz w:val="28"/>
        </w:rPr>
        <w:t xml:space="preserve"> </w:t>
      </w:r>
      <w:r>
        <w:rPr>
          <w:sz w:val="28"/>
        </w:rPr>
        <w:t>на 2024 год в сумме 0,00 рублей, на 2025 год в сумме 0,00 рублей и на 2026 год в сумме 0,00 руб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скровского сельсовета Черепано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3. Особенности исполнения местного бюджета в 2024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6" w:hanging="0"/>
        <w:rPr/>
      </w:pPr>
      <w:r>
        <w:rPr>
          <w:sz w:val="28"/>
        </w:rPr>
        <w:t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</w:t>
      </w:r>
    </w:p>
    <w:p>
      <w:pPr>
        <w:pStyle w:val="Normal"/>
        <w:rPr>
          <w:sz w:val="28"/>
        </w:rPr>
      </w:pPr>
      <w:r>
        <w:rPr>
          <w:sz w:val="28"/>
        </w:rPr>
        <w:t>(районного) бюдже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</w:t>
      </w:r>
    </w:p>
    <w:p>
      <w:pPr>
        <w:pStyle w:val="Normal"/>
        <w:rPr>
          <w:sz w:val="28"/>
        </w:rPr>
      </w:pPr>
      <w:r>
        <w:rPr>
          <w:sz w:val="28"/>
        </w:rPr>
        <w:t>(районного) бюдже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Искровского сельсовета Черепан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Искровского сельсовета Черепановского района Новосибир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14. Вступление в силу настоящего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Настоящее Решение вступает в силу с 1 января 2024 года после его подписания в установленном порядке и подлежит официальному опубликованию не позднее 10 дней в  информационной газете «Искровский Вестник» и на официальном сайте администрации Искр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ы Искровского сельсовета                          А.В. Абдыкар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Совета депутатов                              Е.А.Гаману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right="14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к решению сесси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Совета депутатов Искров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"О бюджете Искровского сельсовета 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на 2024_год 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плановый период 2025 и 2026_годов"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4год и плановый период 2025 и 2026 г.г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2129"/>
      </w:tblGrid>
      <w:tr>
        <w:trPr>
          <w:trHeight w:val="24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 108 04020 01 1000 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1 05035 10 0000 1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1 11 05075 1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1 05025 10 0000 1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1 11 09045 1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 1 13 01995 10 0000 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3 02995 10 0000 13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 1 14 01050 10 0000 41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1 14 02053 10 0000 4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1 14 06025 10 0000 4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6 51040 02 0000 14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7  01050 10 0000 18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 1 17 05050 10 0000 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 117 16000  10 0000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 117 15030 10 000015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 ,зачисляемые в бюджеты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2 18 05030 10 0000 15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2 07 05030 10 0000 1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             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Искровского сельсовет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Искровского сельсовета Черепановского район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а 2024_год и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25 и 2026_годов                     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на 2024г плановый период 2025-2026г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134"/>
        <w:gridCol w:w="709"/>
        <w:gridCol w:w="1275"/>
        <w:gridCol w:w="1418"/>
        <w:gridCol w:w="170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/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5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96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89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1 31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6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 879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выплаты по оплате труда Главы Искро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зарплаты персоналу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6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Искровского сельсовета Черепановского района Новосибирской области 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968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муниципального 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1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1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7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66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66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96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89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1 310,00</w:t>
            </w:r>
          </w:p>
        </w:tc>
      </w:tr>
    </w:tbl>
    <w:p>
      <w:pPr>
        <w:pStyle w:val="Normal"/>
        <w:numPr>
          <w:ilvl w:val="0"/>
          <w:numId w:val="0"/>
        </w:numPr>
        <w:ind w:left="4248" w:right="2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Иск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Искровского сельсовета Черепан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4_год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период 2025 и 2026_годов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567"/>
        <w:gridCol w:w="709"/>
        <w:gridCol w:w="1276"/>
        <w:gridCol w:w="1417"/>
        <w:gridCol w:w="1276"/>
      </w:tblGrid>
      <w:tr>
        <w:trPr>
          <w:trHeight w:val="99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ind w:right="4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на 2024 год год и плановый период 2025 год и 2026 год годов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96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8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1 31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Искровского сельсовета Черепановского района Новосибир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6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21 31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выплаты по оплате труда Главы Иск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зарплаты персоналу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7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муниципального 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6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96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8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1 3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1134"/>
        <w:gridCol w:w="1549"/>
        <w:gridCol w:w="719"/>
        <w:gridCol w:w="1283"/>
        <w:gridCol w:w="1559"/>
        <w:gridCol w:w="2386"/>
      </w:tblGrid>
      <w:tr>
        <w:trPr>
          <w:trHeight w:val="15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е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овета депутатов Ис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"О бюджете Искровского сельсовета Черепан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на 2024_год 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>плановый период 2025 и 2026_г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88"/>
        <w:gridCol w:w="835"/>
        <w:gridCol w:w="700"/>
        <w:gridCol w:w="437"/>
        <w:gridCol w:w="683"/>
        <w:gridCol w:w="26"/>
        <w:gridCol w:w="554"/>
        <w:gridCol w:w="722"/>
        <w:gridCol w:w="1417"/>
        <w:gridCol w:w="1843"/>
      </w:tblGrid>
      <w:tr>
        <w:trPr>
          <w:trHeight w:val="73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Искровского  сельсовета Череп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восибирской области 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плановый период 2025-2026 год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/ПР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96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89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1 31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6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 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 879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выплаты по оплате труда Главы Искровского сельсо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4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зарплаты персоналу админист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дминист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Искровского сельсовета Черепановского района Новосибирской области 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968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муниципального  жил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1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1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7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66,00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66,00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96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89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1 310,00</w:t>
            </w:r>
          </w:p>
        </w:tc>
      </w:tr>
    </w:tbl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9" w:leader="none"/>
        </w:tabs>
        <w:ind w:right="42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9" w:leader="none"/>
        </w:tabs>
        <w:ind w:right="42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9" w:leader="none"/>
        </w:tabs>
        <w:ind w:right="425" w:hanging="0"/>
        <w:jc w:val="right"/>
        <w:outlineLvl w:val="0"/>
        <w:rPr/>
      </w:pPr>
      <w:r>
        <w:rPr/>
        <w:t>Приложение 5</w:t>
      </w:r>
    </w:p>
    <w:tbl>
      <w:tblPr>
        <w:tblW w:w="105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652"/>
        <w:gridCol w:w="557"/>
        <w:gridCol w:w="610"/>
        <w:gridCol w:w="1315"/>
        <w:gridCol w:w="605"/>
        <w:gridCol w:w="1627"/>
        <w:gridCol w:w="1330"/>
        <w:gridCol w:w="1329"/>
      </w:tblGrid>
      <w:tr>
        <w:trPr>
          <w:trHeight w:val="1243" w:hRule="atLeast"/>
        </w:trPr>
        <w:tc>
          <w:tcPr>
            <w:tcW w:w="2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Совета депутатов Искр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ельсовета   "О бюджете Искровского сельсовета                        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на 2024_год  и   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2025 и 2026_годов"</w:t>
            </w:r>
          </w:p>
        </w:tc>
      </w:tr>
      <w:tr>
        <w:trPr>
          <w:trHeight w:val="926" w:hRule="atLeast"/>
        </w:trPr>
        <w:tc>
          <w:tcPr>
            <w:tcW w:w="1050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Искровского сельсовета Черепановского района Новосибирской област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направляемых на исполнение публичных нормативных обязательств на 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овый период 2025 и  2026 годов</w:t>
            </w:r>
          </w:p>
        </w:tc>
      </w:tr>
      <w:tr>
        <w:trPr>
          <w:trHeight w:val="250" w:hRule="atLeast"/>
        </w:trPr>
        <w:tc>
          <w:tcPr>
            <w:tcW w:w="2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(в рубля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5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6год</w:t>
            </w:r>
          </w:p>
        </w:tc>
      </w:tr>
      <w:tr>
        <w:trPr>
          <w:trHeight w:val="7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исполнение публичных нормативных обязатель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0012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 56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 56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18"/>
          <w:szCs w:val="18"/>
        </w:rPr>
        <w:t>к решению сессии Совета депутатов Искровского сельсовета   "О бюджете Искровского сельсовета Черепановского района Новосибирской области на 2024_год  и    плановый период 2025 и 2026_годов</w:t>
      </w:r>
      <w:r>
        <w:rPr/>
        <w:t>"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6" w:leader="none"/>
          <w:tab w:val="right" w:pos="10205" w:leader="none"/>
        </w:tabs>
        <w:ind w:left="4248" w:hanging="0"/>
        <w:outlineLvl w:val="0"/>
        <w:rPr/>
      </w:pPr>
      <w:r>
        <w:rPr/>
        <w:tab/>
        <w:tab/>
        <w:t xml:space="preserve">                </w:t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28"/>
        <w:gridCol w:w="2126"/>
        <w:gridCol w:w="606"/>
        <w:gridCol w:w="954"/>
        <w:gridCol w:w="826"/>
        <w:gridCol w:w="449"/>
        <w:gridCol w:w="851"/>
      </w:tblGrid>
      <w:tr>
        <w:trPr>
          <w:trHeight w:val="4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48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межбюджетные трансферты,перечисляемые из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ровского сельсовета Черепановского района Новосибирской области</w:t>
            </w:r>
          </w:p>
          <w:p>
            <w:pPr>
              <w:pStyle w:val="Normal"/>
              <w:ind w:left="-108" w:right="601" w:hanging="108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бюджет других</w:t>
            </w:r>
            <w:r>
              <w:rPr>
                <w:b/>
                <w:bCs/>
                <w:sz w:val="28"/>
                <w:szCs w:val="28"/>
              </w:rPr>
              <w:t xml:space="preserve"> бюджетов бюджетной системы Российской Федерации на 2024 год и плановый период 2025 и 2026 годов</w:t>
            </w:r>
          </w:p>
        </w:tc>
      </w:tr>
      <w:tr>
        <w:trPr>
          <w:trHeight w:val="555" w:hRule="atLeast"/>
        </w:trPr>
        <w:tc>
          <w:tcPr>
            <w:tcW w:w="1148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уб.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8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48" w:right="142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hanging="284"/>
        <w:jc w:val="right"/>
        <w:rPr/>
      </w:pPr>
      <w:r>
        <w:rPr/>
        <w:t xml:space="preserve">                          </w:t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 Совета депутатов Искровского сельсовета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"О бюджете Искровского сельсовета 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_год  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5 и 2026_годов"</w:t>
      </w:r>
    </w:p>
    <w:p>
      <w:pPr>
        <w:pStyle w:val="Normal"/>
        <w:tabs>
          <w:tab w:val="clear" w:pos="708"/>
          <w:tab w:val="left" w:pos="7601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04"/>
        <w:gridCol w:w="1028"/>
        <w:gridCol w:w="673"/>
        <w:gridCol w:w="1448"/>
        <w:gridCol w:w="394"/>
        <w:gridCol w:w="1469"/>
        <w:gridCol w:w="516"/>
      </w:tblGrid>
      <w:tr>
        <w:trPr>
          <w:trHeight w:val="135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07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ровского сельсовета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год и плановый период 2025 и 2026 годов</w:t>
            </w:r>
          </w:p>
        </w:tc>
      </w:tr>
      <w:tr>
        <w:trPr>
          <w:trHeight w:val="1008" w:hRule="atLeast"/>
        </w:trPr>
        <w:tc>
          <w:tcPr>
            <w:tcW w:w="11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Искровского сельсовета  Черепановского района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1725" w:hanging="317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5 02 01 10 1000 5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 796 6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089 0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 321 310,00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5 02 01 10 1000 6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96 6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9 0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21 310,00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2 00 00 10 0000 7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2 00 00 10 0000 8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567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 Совета депутатов Искровского сельсовета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"О бюджете Искровского сельсовета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ерепановского района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_год 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5 и 2026_годов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41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 муниципального образования Искровского сельсовета</w:t>
      </w:r>
    </w:p>
    <w:p>
      <w:pPr>
        <w:pStyle w:val="Normal"/>
        <w:ind w:left="241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ind w:left="2410" w:hanging="142"/>
        <w:jc w:val="center"/>
        <w:rPr/>
      </w:pPr>
      <w:r>
        <w:rPr/>
        <w:t>на 2024-2026гг</w:t>
      </w:r>
    </w:p>
    <w:tbl>
      <w:tblPr>
        <w:tblW w:w="21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9"/>
        <w:gridCol w:w="1900"/>
        <w:gridCol w:w="1760"/>
        <w:gridCol w:w="1740"/>
        <w:gridCol w:w="1690"/>
        <w:gridCol w:w="1527"/>
        <w:gridCol w:w="1690"/>
      </w:tblGrid>
      <w:tr>
        <w:trPr>
          <w:trHeight w:val="312" w:hRule="atLeast"/>
        </w:trPr>
        <w:tc>
          <w:tcPr>
            <w:tcW w:w="15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19" w:hanging="0"/>
              <w:jc w:val="right"/>
              <w:rPr/>
            </w:pPr>
            <w:r>
              <w:rPr/>
            </w:r>
            <w:bookmarkStart w:id="0" w:name="RANGE!A1%3AH13"/>
            <w:bookmarkStart w:id="1" w:name="RANGE!A1%3AH13"/>
            <w:bookmarkEnd w:id="1"/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0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9" w:type="dxa"/>
            <w:tcBorders/>
            <w:vAlign w:val="bottom"/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924"/>
              <w:gridCol w:w="1309"/>
              <w:gridCol w:w="1444"/>
              <w:gridCol w:w="1309"/>
              <w:gridCol w:w="1444"/>
              <w:gridCol w:w="1527"/>
              <w:gridCol w:w="1690"/>
            </w:tblGrid>
            <w:tr>
              <w:trPr>
                <w:trHeight w:val="312" w:hRule="atLeast"/>
              </w:trPr>
              <w:tc>
                <w:tcPr>
                  <w:tcW w:w="2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6" w:leader="none"/>
                    </w:tabs>
                    <w:ind w:right="234" w:hanging="0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2024 год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7" w:hanging="0"/>
                    <w:rPr/>
                  </w:pPr>
                  <w:r>
                    <w:rPr/>
                    <w:t>2026год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  <w:br/>
                    <w:t>привлечени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, направляемых на погашение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  <w:br/>
                    <w:t xml:space="preserve">привлечения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, направляемых на погашение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rPr/>
                  </w:pPr>
                  <w:r>
                    <w:rPr/>
                    <w:t>Объем</w:t>
                    <w:br/>
                    <w:t>привлечения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средств, направляемых на погаш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ые внутренние заимствования,</w:t>
                  </w:r>
                  <w:r>
                    <w:rPr/>
                    <w:t xml:space="preserve"> </w:t>
                    <w:br/>
                    <w:t>в том числе: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ценные бумаги Искровского сельсовета Черепановского района Новосибирской област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, привлекаемые от других бюджетов бюджетной системы Российской Федерац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, полученные от кредитных организаци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 депутатов Искровского сельсовета Черепановского района Новосибирской области "О бюджете Искровского сельсовета Черепановского района Новосибирской области  на 2024год                                                                                         и плановый период 2025 и 2026годов"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</w:t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9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сессии Совета депутатов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скровского сельсовета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ерепановского района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"О бюджете Искровского сельсовета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Черепановского района Новосибирской области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2024 год и плановый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риод 2025  и 2026 годов"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ГРАММА МУНИЦИПАЛЬНЫХ ГАРАНТИЙ  ИСКРОВСКОГО СЕЛЬСОВЕТА ЧЕРЕПАН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2024 ГОД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И ПЛАНОВЫЙ ПЕРИОД 2025  И 2026 ГОД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здел1. Перечень подлежащих предоставлению муниципальных гарантий муниципального образования Искровского сельсовета Черепановского района Новосибирской области </w:t>
      </w:r>
      <w:r>
        <w:rPr>
          <w:rFonts w:eastAsia="Calibri"/>
          <w:i/>
          <w:sz w:val="22"/>
          <w:szCs w:val="22"/>
          <w:lang w:eastAsia="en-US"/>
        </w:rPr>
        <w:t xml:space="preserve">в 2024 </w:t>
      </w:r>
      <w:r>
        <w:rPr>
          <w:rFonts w:eastAsia="Calibri"/>
          <w:sz w:val="22"/>
          <w:szCs w:val="22"/>
          <w:lang w:eastAsia="en-US"/>
        </w:rPr>
        <w:t xml:space="preserve">году и в плановом периоде  </w:t>
      </w:r>
      <w:r>
        <w:rPr>
          <w:rFonts w:eastAsia="Calibri"/>
          <w:i/>
          <w:sz w:val="22"/>
          <w:szCs w:val="22"/>
          <w:lang w:eastAsia="en-US"/>
        </w:rPr>
        <w:t>2025 – 2026</w:t>
      </w:r>
      <w:r>
        <w:rPr>
          <w:rFonts w:eastAsia="Calibri"/>
          <w:sz w:val="22"/>
          <w:szCs w:val="22"/>
          <w:lang w:eastAsia="en-US"/>
        </w:rPr>
        <w:t xml:space="preserve"> годов</w:t>
      </w:r>
    </w:p>
    <w:tbl>
      <w:tblPr>
        <w:tblW w:w="121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1122"/>
        <w:gridCol w:w="1813"/>
        <w:gridCol w:w="1039"/>
        <w:gridCol w:w="713"/>
        <w:gridCol w:w="713"/>
        <w:gridCol w:w="1504"/>
        <w:gridCol w:w="1275"/>
        <w:gridCol w:w="2837"/>
        <w:gridCol w:w="569"/>
        <w:gridCol w:w="147"/>
      </w:tblGrid>
      <w:tr>
        <w:trPr>
          <w:trHeight w:val="3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(цель) гарант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принципалов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гарантий, рублей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предоставления гарантий</w:t>
            </w:r>
          </w:p>
        </w:tc>
        <w:tc>
          <w:tcPr>
            <w:tcW w:w="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финансового состояния принципала перед гарантом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условия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_ го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Раздел 2. Общий объем бюджетных ассигнований, предусмотренных на исполнение муниципальных гарантий муниципального образования Искровского сельсовета Черепановского района Новосибирской област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 возможным гарантийным случаям в</w:t>
      </w:r>
      <w:r>
        <w:rPr>
          <w:rFonts w:eastAsia="Calibri"/>
          <w:i/>
          <w:sz w:val="22"/>
          <w:szCs w:val="22"/>
          <w:lang w:eastAsia="en-US"/>
        </w:rPr>
        <w:t xml:space="preserve"> 2024_</w:t>
      </w:r>
      <w:r>
        <w:rPr/>
        <w:t>году и в плановом периоде 2025-2026годов</w:t>
      </w:r>
    </w:p>
    <w:tbl>
      <w:tblPr>
        <w:tblW w:w="11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3"/>
        <w:gridCol w:w="1830"/>
        <w:gridCol w:w="13"/>
        <w:gridCol w:w="1688"/>
        <w:gridCol w:w="13"/>
        <w:gridCol w:w="2166"/>
        <w:gridCol w:w="13"/>
      </w:tblGrid>
      <w:tr>
        <w:trPr>
          <w:trHeight w:val="36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лей</w:t>
            </w:r>
          </w:p>
        </w:tc>
      </w:tr>
      <w:tr>
        <w:trPr>
          <w:trHeight w:val="63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_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_год</w:t>
            </w:r>
          </w:p>
        </w:tc>
      </w:tr>
      <w:tr>
        <w:trPr>
          <w:trHeight w:val="3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 счет источников финансирования дефицита бюджета Искровского сельсовета Черепановского района Новосибирской област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,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6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1559"/>
        <w:gridCol w:w="1210"/>
        <w:gridCol w:w="790"/>
        <w:gridCol w:w="2280"/>
      </w:tblGrid>
      <w:tr>
        <w:trPr>
          <w:trHeight w:val="34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left="-662" w:right="4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62" w:right="4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ind w:left="-662" w:right="4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ессии Совета депутатов Искровского сельсовета Черепановского района Новосибирской области  "О бюджете Искровского сельсовета Черепановского района Новосибирской области на 2024 год  и  плановый период 2025 и 2026 годов"</w:t>
            </w:r>
          </w:p>
        </w:tc>
      </w:tr>
      <w:tr>
        <w:trPr>
          <w:trHeight w:val="12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униципальных  программ Искровского сельсовета Черепановского района Новосибирской области, предусмотренных к финансир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4 году и плановом периоде 2025 и 2026 годов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4го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5г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я безопасности дорожного движения на территории Искровского сельсовета Черепановского района Новосибирской области на 2023-2025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000,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 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0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57" w:right="425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000"/>
        <w:gridCol w:w="2294"/>
        <w:gridCol w:w="1712"/>
      </w:tblGrid>
      <w:tr>
        <w:trPr>
          <w:trHeight w:val="34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ессии Совета депутатов Искровского сельсовета Черепановского района Новосибирской области  "О бюджете Искровского сельсовета Черепановского района Новосибирской области на 2024 год  и  плановый период 2025 и 2026 годов"</w:t>
            </w:r>
          </w:p>
        </w:tc>
      </w:tr>
      <w:tr>
        <w:trPr>
          <w:trHeight w:val="1215" w:hRule="atLeast"/>
        </w:trPr>
        <w:tc>
          <w:tcPr>
            <w:tcW w:w="113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 программ Искросвского сельсовета Черепановского района Новосибирской области, предусмотренных к финансированию в 2024 году и плановом периоде 2025 и 2026 годов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4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5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я безопасности дорожного движения на территории Искровского сельсовета Черепановского района Новосибирской области на 2023-2025 го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000,0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 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000,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57"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8:00Z</dcterms:created>
  <dc:creator>comp3</dc:creator>
  <dc:description/>
  <cp:keywords/>
  <dc:language>en-US</dc:language>
  <cp:lastModifiedBy>User</cp:lastModifiedBy>
  <cp:lastPrinted>2022-12-26T14:51:00Z</cp:lastPrinted>
  <dcterms:modified xsi:type="dcterms:W3CDTF">2023-11-21T07:34:00Z</dcterms:modified>
  <cp:revision>3</cp:revision>
  <dc:subject/>
  <dc:title>1</dc:title>
</cp:coreProperties>
</file>