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rgotd@ngs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ллетень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зрешенным использованием – для ведения личного подсобного хозяйства (приусадебный участок)(2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Администрация Черепановского района Новосибирской области для сведения граждан сообщает, о наличии свободного земельного участка из категории земель – земли населенных пунктов, разрешенное использование – для ведения личного подсобного хозяйства (приусадебный участок)(2.2)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 Граждане, заинтересованные в предоставлении земельного участка с разрешенным использование – для ведения личного подсобного хозяйства (приусадебный участок)(2.2)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Адрес: Новосибирская область, Черепановский район, с. Романово, ул. Центральная, земельный участок 2б, кадастровый номер 54:28:043402:207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Площадь земельного участка в соответствии со схемой расположения земельного участка 1500 кв.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7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помещение 32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 по сельскому хозяйству                                     И.В. Жар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6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51:00Z</dcterms:created>
  <dc:creator>sa</dc:creator>
  <dc:description/>
  <cp:keywords/>
  <dc:language>en-US</dc:language>
  <cp:lastModifiedBy>Мурзов Юрий Владимирович</cp:lastModifiedBy>
  <cp:lastPrinted>2020-05-21T16:55:00Z</cp:lastPrinted>
  <dcterms:modified xsi:type="dcterms:W3CDTF">2024-05-28T05:45:00Z</dcterms:modified>
  <cp:revision>4</cp:revision>
  <dc:subject/>
  <dc:title>Администрация</dc:title>
</cp:coreProperties>
</file>