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 ИСКРОВ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                                                         НОВОСИБИРСКОЙ ОБЛАСТИ</w:t>
      </w:r>
    </w:p>
    <w:p>
      <w:pPr>
        <w:pStyle w:val="Heading2"/>
        <w:rPr>
          <w:bCs/>
          <w:szCs w:val="28"/>
        </w:rPr>
      </w:pPr>
      <w:r>
        <w:rPr>
          <w:szCs w:val="28"/>
        </w:rPr>
        <w:t>ПЯТОГО СОЗЫВА</w:t>
      </w:r>
    </w:p>
    <w:p>
      <w:pPr>
        <w:pStyle w:val="Heading2"/>
        <w:ind w:left="2832" w:firstLine="708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left="283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(57-й  се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5.03.2020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20г и плановый период 2021-2022гг»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 Уставом Искровского сельсовета Черепановского района Новосибирской области и Положением «О  бюджетном процессе в Искровском  сельсовете Черепановского    района  Новосибирской области» утвержденным решением сессии № 50 от 30.08.2019г; в соответствии со ст.217 Бюджетного Кодекса РФ  и ст.96 Бюджетного кодекс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Иск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Иск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 района  от  26.12.2019г № 54« О бюджете Искровского сельсовета Черепановского  района  Новосибирской области на 2020год и плановый период 2021-2022гг» № 55 от 31.01.2020г;№56от 28.02.2020г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е 1.:</w:t>
      </w:r>
    </w:p>
    <w:p>
      <w:pPr>
        <w:pStyle w:val="Normal"/>
        <w:rPr/>
      </w:pPr>
      <w:r>
        <w:rPr>
          <w:sz w:val="28"/>
          <w:szCs w:val="28"/>
        </w:rPr>
        <w:t>1) в пункте 1 части 1  цифры  «16395,2» заменить цифрами «17746,1»</w:t>
      </w:r>
    </w:p>
    <w:p>
      <w:pPr>
        <w:pStyle w:val="Normal"/>
        <w:rPr/>
      </w:pPr>
      <w:r>
        <w:rPr>
          <w:sz w:val="28"/>
          <w:szCs w:val="28"/>
        </w:rPr>
        <w:t>2) в пункте 1 части 2  цифры  «17376,8» заменить цифрами «18727,8»</w:t>
      </w:r>
    </w:p>
    <w:p>
      <w:pPr>
        <w:pStyle w:val="Normal"/>
        <w:rPr/>
      </w:pPr>
      <w:r>
        <w:rPr>
          <w:sz w:val="28"/>
          <w:szCs w:val="28"/>
        </w:rPr>
        <w:t>1.2 в пункте 9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 таблицу 1 приложения 8 «Ведомственная структура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а  Искровского сельсовета Черепановского  района  Новосибирско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 на 2020г» в прилагаемой  редакции ( приложение№8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3 в пункте 8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 таблицу 1 приложения №6 «Распределения бюджетных  ассигнований по разделам, подразделам, целевым  статьям и видам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Искровского сельсовета Черепановского района Новосибирской области на 2020» в прилагаемой редакции (приложение №6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4  в пункте  13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таблицу «Источники финансирования дефици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ров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0г» в прилагаемой редакции (приложение № 9таблица 1)</w:t>
      </w:r>
    </w:p>
    <w:p>
      <w:pPr>
        <w:pStyle w:val="Normal"/>
        <w:rPr/>
      </w:pPr>
      <w:r>
        <w:rPr>
          <w:sz w:val="28"/>
          <w:szCs w:val="28"/>
        </w:rPr>
        <w:t>Направить настоящее  решение  Главе  администрации  Искровского сельсовета  Черепановского   района Новосибирской области  для подписания и опубликования 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(обнародования) в периодическом печатном издании органов местного самоуправления Искровского сельсовета «Искр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решения возложить на постоянную комиссию Совета депутатов Искровского сельсовета  Черепановского  района Новосибирской области по бюджетной налоговой и финансовой полити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кровского сельсовета                            С.Н.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ровского сельсовета                                         И.А.Бершауэр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124"/>
        <w:gridCol w:w="640"/>
        <w:gridCol w:w="720"/>
        <w:gridCol w:w="740"/>
        <w:gridCol w:w="1360"/>
        <w:gridCol w:w="272"/>
        <w:gridCol w:w="239"/>
        <w:gridCol w:w="943"/>
        <w:gridCol w:w="960"/>
      </w:tblGrid>
      <w:tr>
        <w:trPr>
          <w:trHeight w:val="6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6таб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№ 57от 25.03.2020г. «О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20г и плановый период 2021-2022гг  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727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2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2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5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4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4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4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5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2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2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азвитие и поддержку спорта в поселения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меропрятия в области коммунального хозяйст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4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5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5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сркой области "Управление финансами в Новосибирской области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727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5917"/>
        <w:gridCol w:w="363"/>
        <w:gridCol w:w="488"/>
        <w:gridCol w:w="221"/>
        <w:gridCol w:w="204"/>
        <w:gridCol w:w="35"/>
        <w:gridCol w:w="296"/>
        <w:gridCol w:w="236"/>
        <w:gridCol w:w="317"/>
        <w:gridCol w:w="1124"/>
        <w:gridCol w:w="509"/>
        <w:gridCol w:w="1055"/>
        <w:gridCol w:w="272"/>
        <w:gridCol w:w="742"/>
        <w:gridCol w:w="960"/>
        <w:gridCol w:w="239"/>
        <w:gridCol w:w="239"/>
      </w:tblGrid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8 таб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№ 57 от 25.03.2020г. «О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20г и плановый период 2021-2022гг 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5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Искровский сельсовет Черепановского района Новосибирской области Новосибирской области на 2020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57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88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88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2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2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5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сркой области "Управление финансами в Новосибирской области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4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4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4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4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5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5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меропр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3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3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3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4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4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4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5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2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2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азвитие и поддержку спорта в поселения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72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9таб1</w:t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sz w:val="16"/>
          <w:szCs w:val="16"/>
        </w:rPr>
        <w:tab/>
        <w:t xml:space="preserve">к  Решению сессии № 57от 25.03.2020«О внесении изменений и дополнений в решение Совета депутатов Искровского сельсовета Черепановского района Новосибир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4от 26.12.2019г «О  бюджете Искровского сельсовета Черепановского  района Новосибирской области  на очередной 2020г и плановый период 2021-2022г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157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Искровского сельсовета Черепановского района  </w:t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  <w:tab/>
        <w:t xml:space="preserve">            </w:t>
      </w:r>
      <w:r>
        <w:rPr>
          <w:b/>
        </w:rPr>
        <w:t>на 2020г</w:t>
      </w:r>
    </w:p>
    <w:p>
      <w:pPr>
        <w:pStyle w:val="Normal"/>
        <w:tabs>
          <w:tab w:val="clear" w:pos="708"/>
          <w:tab w:val="left" w:pos="7174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тыс.р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290"/>
        <w:gridCol w:w="170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 к источникам финансирования дефицита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1,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20000000000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Дефицитов бюджет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200001000007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200001000008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50000000000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81,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502001000005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956,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502001000006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6:00Z</dcterms:created>
  <dc:creator>User</dc:creator>
  <dc:description/>
  <cp:keywords/>
  <dc:language>en-US</dc:language>
  <cp:lastModifiedBy>Microsoft</cp:lastModifiedBy>
  <cp:lastPrinted>2012-02-21T09:48:00Z</cp:lastPrinted>
  <dcterms:modified xsi:type="dcterms:W3CDTF">2020-06-01T07:36:00Z</dcterms:modified>
  <cp:revision>104</cp:revision>
  <dc:subject/>
  <dc:title/>
</cp:coreProperties>
</file>