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64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9.07.2020                                                                               №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;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 г; № 56 от  28.02.2020г;№57 от 25.03.2020г;№59 от 23.04.2020;№61 от 22.05.2020г;№63 от  23.06.2020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9975,1» заменить цифрами «20180,4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20956,8» заменить цифрами «21162,0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0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Главы  Искровского сельсовета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6:00Z</dcterms:created>
  <dc:creator>User</dc:creator>
  <dc:description/>
  <cp:keywords/>
  <dc:language>en-US</dc:language>
  <cp:lastModifiedBy>User</cp:lastModifiedBy>
  <cp:lastPrinted>2012-02-21T09:48:00Z</cp:lastPrinted>
  <dcterms:modified xsi:type="dcterms:W3CDTF">2020-07-30T09:17:00Z</dcterms:modified>
  <cp:revision>9</cp:revision>
  <dc:subject/>
  <dc:title/>
</cp:coreProperties>
</file>