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в целях </w:t>
      </w:r>
      <w:r>
        <w:rPr>
          <w:bCs/>
          <w:sz w:val="26"/>
          <w:szCs w:val="26"/>
        </w:rPr>
        <w:t xml:space="preserve">эксплуатации линейного </w:t>
      </w:r>
      <w:r>
        <w:rPr>
          <w:sz w:val="26"/>
          <w:szCs w:val="26"/>
        </w:rPr>
        <w:t>объекта системы газоснабжения «Газопровод высокого давления до р.п. Маслянино Маслянинского района Новосибирской области</w:t>
      </w:r>
      <w:r>
        <w:rPr>
          <w:bCs/>
          <w:sz w:val="26"/>
          <w:szCs w:val="26"/>
        </w:rPr>
        <w:t xml:space="preserve">», </w:t>
      </w:r>
      <w:r>
        <w:rPr>
          <w:iCs/>
          <w:sz w:val="26"/>
          <w:szCs w:val="26"/>
        </w:rPr>
        <w:t xml:space="preserve">местоположение: </w:t>
      </w:r>
      <w:r>
        <w:rPr>
          <w:bCs/>
          <w:sz w:val="26"/>
          <w:szCs w:val="26"/>
        </w:rPr>
        <w:t xml:space="preserve">Новосибирская область, Черепановский район, </w:t>
      </w:r>
      <w:r>
        <w:rPr>
          <w:sz w:val="26"/>
          <w:szCs w:val="26"/>
        </w:rPr>
        <w:t>в отношении частей земельных участков с кадастровыми номерами: 54:28:000000:146, 54:28:046517:906, 54:28:046511:352, 54:28:046511:422, 54:28:046513:1016, 54:28:046513:1017, 54:28:046513:1018, 54:28:046514:678, 54:28:046520:195, 54:28:046513:1019, 54:28:046514:771, 54:28:046516:137, 54:28:046517:1118, 54:28:046517:261, 54:28:046517:940, 54:28:046517:973, 54:28:046520:203, 54:28:046514:825, 54:28:046516:560, 54:28:046517:951, 54:28:046511:429, 54:28:046513:1022, 54:28:046514:996, 54:28:046513:923, 54:28:046520:216, 54:28:046511:423, 54:28:046511:667, 54:28:046517:987, 54:28:000000:170 и части земли из кадастровых кварталов: 54:28:046520, 54:28:046511, 54:28:046514, 54:28:046517, 54:28:0465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положение: Новосибирская область, Черепан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28) в рабочие дни с 9-00 до13-00, с 13-48 до 17-00. Контактное лицо – Кузьминич Денис Александрович, 8383452346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  <w:sz w:val="26"/>
            <w:szCs w:val="26"/>
            <w:u w:val="none"/>
          </w:rPr>
          <w:t>https://cherepanovo.nso.ru/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  <w:u w:val="none"/>
          </w:rPr>
          <w:t>https://adm</w:t>
        </w:r>
        <w:r>
          <w:rPr>
            <w:rStyle w:val="InternetLink"/>
            <w:sz w:val="26"/>
            <w:szCs w:val="26"/>
            <w:u w:val="none"/>
            <w:lang w:val="en-US"/>
          </w:rPr>
          <w:t>iskra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ru/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sz w:val="26"/>
            <w:szCs w:val="26"/>
            <w:u w:val="none"/>
          </w:rPr>
          <w:t>https://bochkarevo.nso.ru/</w:t>
        </w:r>
      </w:hyperlink>
      <w:r>
        <w:rPr>
          <w:sz w:val="26"/>
          <w:szCs w:val="26"/>
        </w:rPr>
        <w:t>, https://admozaimka.nso.ru/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ochkarevo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3:00Z</dcterms:created>
  <dc:creator>bma</dc:creator>
  <dc:description/>
  <cp:keywords/>
  <dc:language>en-US</dc:language>
  <cp:lastModifiedBy>Мурзов Юрий Владимирович</cp:lastModifiedBy>
  <cp:lastPrinted>2024-02-29T17:42:00Z</cp:lastPrinted>
  <dcterms:modified xsi:type="dcterms:W3CDTF">2024-04-24T05:48:00Z</dcterms:modified>
  <cp:revision>4</cp:revision>
  <dc:subject/>
  <dc:title> </dc:title>
</cp:coreProperties>
</file>