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Искровского сельсовета Черепановского района, Новосибирской области,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Искровского сельсовета Черепановского района, Новосибирской области (далее - поселение) осуществляется на основании постановлений Администрации Искровского сельсовета Черепановского района,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поселе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79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земе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контроль над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д соблюдением законодательства в области розничной продажи алкоголь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поселения 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поселения: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существление контроля над устранением землепользователями нарушений земель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Иные полномоч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(ред. от 11.02.2013)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над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нижеперечисленным   видам муниципального контроля налаживается контрольная работа: муниципальный контроль в области использования и охраны особо охраняемых природных территорий местного значения,  контроль за соблюдением законодательства в области розничной продажи алкогольной продукции, муниципальный контроль в области торговой деятельности, контроль за организацией и осуществлением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земе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плановые и внеплановые проверки не проводили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ст. 9 Федеральный закон от 26.12.2008 N 294-ФЗ (ред. от 12.11.2012) "О защите прав юридических лиц и индивидуальных предпринимателей при осуществлении государственного контроля (надзора) и муниципального контроля», в прокуратуру района направлялись проекты ежегодных планов проведения 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в органы прокуратуры о согласовании внеплановых проверок не напра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инансовое и кадровое обеспечение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19 года штатная численность работников, выполняющих работу по муниципальному контролю, составляла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функций по муниципальному контролю на территории поселения входит в должностные обязанности должностного лица администрации. В соответствии с должностными инструкциями данные функции не являются осно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исполнения функции по осуществлению муниципального контроля на территории поселения выделение бюджетных средств не предусматривается. Финансирование на содержание муниципального инспектора отдельной статьёй не выде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Искровского сельсовета                                             С. Н. М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6:00Z</dcterms:created>
  <dc:creator>ADVISER</dc:creator>
  <dc:description/>
  <cp:keywords/>
  <dc:language>en-US</dc:language>
  <cp:lastModifiedBy>Пользователь Windows</cp:lastModifiedBy>
  <cp:lastPrinted>2014-01-13T14:40:00Z</cp:lastPrinted>
  <dcterms:modified xsi:type="dcterms:W3CDTF">2020-01-14T03:06:00Z</dcterms:modified>
  <cp:revision>34</cp:revision>
  <dc:subject/>
  <dc:title>Пояснительная записка</dc:title>
</cp:coreProperties>
</file>