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РЕЕСТР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муниципального имущества Искровского сельсовета Черепанов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579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87"/>
        <w:gridCol w:w="70"/>
        <w:gridCol w:w="146"/>
        <w:gridCol w:w="1555"/>
        <w:gridCol w:w="425"/>
        <w:gridCol w:w="74"/>
        <w:gridCol w:w="1343"/>
        <w:gridCol w:w="449"/>
        <w:gridCol w:w="685"/>
        <w:gridCol w:w="442"/>
        <w:gridCol w:w="125"/>
        <w:gridCol w:w="709"/>
        <w:gridCol w:w="443"/>
        <w:gridCol w:w="266"/>
        <w:gridCol w:w="425"/>
        <w:gridCol w:w="586"/>
        <w:gridCol w:w="832"/>
        <w:gridCol w:w="415"/>
        <w:gridCol w:w="219"/>
        <w:gridCol w:w="74"/>
        <w:gridCol w:w="851"/>
        <w:gridCol w:w="425"/>
        <w:gridCol w:w="542"/>
        <w:gridCol w:w="1017"/>
        <w:gridCol w:w="598"/>
        <w:gridCol w:w="820"/>
      </w:tblGrid>
      <w:tr>
        <w:trPr/>
        <w:tc>
          <w:tcPr>
            <w:tcW w:w="15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</w:tr>
      <w:tr>
        <w:trPr/>
        <w:tc>
          <w:tcPr>
            <w:tcW w:w="15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ая квартир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Школьная, дом 4 кв.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-54-24/006/2012-94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свидетельство о государственной регистрации права от 04.07.2013 № 54 АЕ 05759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ая квартир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Школьная, дом 4 кв.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-54-24/006/2012-94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75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свидетельство о государственной регистрации права от 19.04.2013 № 54 АД 99058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ая квартир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Школьная, дом 4 кв.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-54-24/006/2012-93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15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свидетельство о государственной регистрации права от 19.04.2013 № 54 АД 99058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ая область, Черепановский район, п.Безменово, ул.Школьная, дом 2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1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323,9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1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150,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Спутник, ул.Армянская, 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789,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Спутник, ул.Центральная, 1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31,3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Спутник, ул.Армянская, 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206,7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Спутник, ул.Армянская, 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085,7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Спутник, ул.Центральная, 1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46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, п. Искра, ул.Большевистская, 1 кв.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725,0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, п. Искра, ул.Большевистская, 11 кв.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050,3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, п. Искра, ул.Большевистская, 9 кв.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949,3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ул.Линейная, 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13,3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ул.Линейная, 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9620,2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Зимовье, ул.Набережная,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40,3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ая область, Черепановский район, п.Искра, ул.Новая, 18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-54-24/012/2010-70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137,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свидетельство о государственной регистрации права 54 АД 006440 от 18.08.20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Полевая, 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50,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Полевая, 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37,3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Полевая, 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410,3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Полевая, 9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30,7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1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10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50,1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Центральная, 1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50,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ая область, Черепановский район, п.Безменов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Центральная, 2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60,1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 ул.Центральная, 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528,2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836,3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8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851,0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ая область, Черепановский район, п.Безменов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Школьная, 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439,5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Иск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Центральная, 18/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099,0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иказ Департамента имущества и земельных отношений НСО от 04.07.2006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Иск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Центральная, 24/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378,3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Иск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Центральная, 29/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11,4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Иск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Центральная, 35/1,2,4,5,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961,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Иск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Центральная, 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682,4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Искра, ул.Юбилейная, 24/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72,8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3-х кв. жд №1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разъезд Искра, ул.Линей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731,8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рушен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сельского сов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ул.Центральная, 19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-54-24/007/2012-2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96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9.201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свидетельство о государственной регистрации права от 10.09.2012 № 54 АД 7141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СДК п.Иск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ул.Центральная, 8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903: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1,2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25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30457,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08.2014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свидетельство о государственной регистрации права от 21.08.2014 № 54 АЕ 474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оперативном ведении . распоряжение №30-р от 11.04.2005</w:t>
            </w:r>
          </w:p>
        </w:tc>
      </w:tr>
      <w:tr>
        <w:trPr>
          <w:trHeight w:val="4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ание клуба п.Безмен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Безменово, ул.Центральная, 23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601: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,7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1134.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16 сессии совета депутатов Искровского сельсовета № 11 от 11.08.20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оперативном ведении . распоряжение №30-р от 11.04.2005</w:t>
            </w:r>
          </w:p>
        </w:tc>
      </w:tr>
      <w:tr>
        <w:trPr>
          <w:trHeight w:val="3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мещение гараж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пер. Рабочий, 5, помещение 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905:1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707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12.201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выписка из ЕГРП, удостоверяющая проведенную регистрацию прав от 12.12.2016 № 54-54/024-54/024/012/2016-61/1, 12.12.2016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омещение гараж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пер. Рабочий, 5, помещение 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905: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4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48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12.201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, выписка из ЕГРП, удостоверяющая проведенную регистрацию прав от 12.12.2016 № 54-54/024-54/024/012/2016-59/1, 12.12.2016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мещение клуба с.Роман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с.Романово, ул.Школьная, дом 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-54-24/003/2009-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2.201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 приема-передачи от 22.10.2009, свидетельство о государственной регистрации права от 23.02.2010 № 54 АГ 7779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оперативном ведении . распоряжение №30-р от 11.04.2005</w:t>
            </w:r>
          </w:p>
        </w:tc>
      </w:tr>
      <w:tr>
        <w:trPr>
          <w:trHeight w:val="20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мещение нежилое (кочегар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с.Романово, ул.Школьная, дом 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-54-24/009/2011-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6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633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7.201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 приема-передачи от 26.12.2011, свидетельство о государственной регистрации права от 10.07.2013 № 54 АЕ 0577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ание детского сада (СДК п.Зимовь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п.Зимовье, ул.Центральная, 5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-54-24/012/2008-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,1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4.2009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т приема-передачи от 07.05.2009г, свидетельство о государственной регистрации права от 30.06.2009 № 54 АГ 5124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оперативном ведении . распоряжение №30-р от 11.04.2005</w:t>
            </w:r>
          </w:p>
        </w:tc>
      </w:tr>
      <w:tr>
        <w:trPr>
          <w:trHeight w:val="18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жилое здание (гараж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п.Искра, пер.Рабочий, 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2905: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8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235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9.201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шение Черепановского районного суда Новосибирской области от 31.07.2017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азопровод высокой стороны от п.Зимов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2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27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9892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8.201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-54/024-54/024/007/2016-483/1 от 01.08.2016г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опровод низкой стороны п.Зимов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п.Зимовь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50 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38118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1.201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-54/024-54/024/011/2016-210/1 от 29.11.2016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 образование Искровский сельсовет Черепано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кусственное дорожное сооружение-мост (с.Романо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с.Романово, ул.Дачная, 3/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3403: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3 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3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6.2017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43403:24-54/024/2017-1 от 01.06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ание бассей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п. Искра, ул.Линейная 3б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2903: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,5кв.м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20858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2.202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 28:042903:264 от 23.12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свалка с.Романово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МО Искровского  сельсов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6514:78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6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1,74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3.201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поряжение администрации Черепановского района Новосибирской области от 27.03.2013 № 553-р, свидетельство о государственной регистрации права от 26.08.2013 № 54 АЕ 06840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свалка п.Безменово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МО Искровского сельсов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4:28:046513:103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5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48,9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3.201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поряжение администрации Черепановского района Новосибирской области от 27.03.2013 № 554-р, свидетельство о государственной регистрации права от 26.08.2013 № 54 АЕ 06840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свалка п.Искра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МО Искровского сельсов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6513:103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15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82,7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3.201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поряжение администрации Черепановского района Новосибирской области от 27.03.2013 № 555-р, свидетельство о государственной регистрации права от 26.08.2013 № 54 АЕ 0684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свалка п.Зимовье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МО Искровского сельсов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6514:78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54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56,46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3.201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поряжение администрации Черепановского района Новосибирской области от 27.03.2013 № 552-р, свидетельство о государственной регистрации права от 26.08.2013 № 54 АЕ 0684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кладбище п.Искра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с/с Искровск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6513:105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00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512,0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7.201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администрации Искровского сельсовета Черепановского района Новосибирской области № 75 от 23.06.2016, свидетельство о государственной регистрации права от 05.07.2016, №  АЖ 43657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кладбище п.Безменово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Искровского сельсов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6513:105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2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18,55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7.201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администрации Искровского сельсовета Черепановского района Новосибирской области № 76 от 23.06.2016, свидетельство о государственной регистрации права от 05.07.2016, №  АЖ 43657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кладбище с.Романово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Искровского сельсов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6514:8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88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44,6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7.201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администрации Искровского сельсовета Черепановского района Новосибирской области № 77 от 23.06.2016, свидетельство о государственной регистрации права от 05.07.2016, №  АЖ 4365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кладбище п.Зимовье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Искровского сельсов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6514:80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14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48,86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7.201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администрации Искровского сельсовета Черепановского района Новосибирской области № 78 от 23.06.2016, свидетельство о государственной регистрации права от 05.07.2016, №  АЖ 43657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 (под зданием сельсовета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ул.Центральная, 19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29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5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689,85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10.201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54-54/024-54/024/011/2016-209/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 (под зданием котельной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пер.Рабочий, 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905:4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87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518,2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8.201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54-54/024-54/024-004/2015-448/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 (сооружение связи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пер.Рабочий, 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905:11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5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04.201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54-54/024-54/024/007/2016-265/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емельный участок (за ул.Лесная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МО Искровского сельсовет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6513:104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670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465,79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05.201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тановление администрации Черепановского района № 172 от 17.02.2015г., свидетельство 54 АЕ 764565 от 21.05.20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под ГВД п.Зимовье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п.Бочкарев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21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4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94,23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4.201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администрации Бочкаревского сельсовета Черепановского района № 18 от 19.02.2016г., свидетельство 54 -54/024-54/024/006/2016-260/1  от 05.04.20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под ГВД п.Зимовье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Искровский сельсове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6514:807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8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84,78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4.201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администрации Искровского сельсовета Черепановского района № 56а от 22.04.2015 г., свидетельство 54 -54/024-54/024/006/2016-262/1  от 05.04.20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под ГВД п.Зимовье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Бочкаревский сельсове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6511:44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6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4,06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4.201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администрации Бочкаревского сельсовета Черепановского района № 19 от 19.02.2016г., свидетельство 54 -54/024-54/024/006/2016-261/1  от 05.04.20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под газопроводом п.Зимовье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п.Зимовь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2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1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228,98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4.201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администрации Искровского сельсовета Черепановского района № 56Б от 22.04.2015 г., свидетельство 54 -54/024-54/024/006/2016-263/1  от 05.04.20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под газопроводом п.Зимовье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п.Зимовь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6514:77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,88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7.201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администрации Искровского сельсовета Черепановского района № 88 от 07.07.2016 г., свидетельство 54 -54/024-54/024/007/2016-545/1  от 22.07.20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под газопроводом п.Зимовье)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п.Зимовье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213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6 кв.м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704,08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7.2016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администрации Искровского сельсовета Черепановского района № 89 от 07.07.2016 г., свидетельство 54 -54/024-54/024/007/2016-544/1  от 22.07.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Березовая, с.Романово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с.Романово, ул.Березов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3401:11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2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8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43401:114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4/024/2017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5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Школьная, с.Романово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с.Романово, ул.Школь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64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6 кв.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17,38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8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00000:16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31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Дачная, с.Романово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с.Романово, ул.Дач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3404:3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3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43404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5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Центральная, с.Романово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с.Романово, ул.Централь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41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1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08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00000:14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Заречная, с.Романово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с.Романово, ул.Зареч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57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2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8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00000:15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2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Заречная, п.Искра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п.Искра, ул.Зареч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59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7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08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00000:15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31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Большевистская, п.Искра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п.Искра, ул.Большевистск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902:15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9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9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42902:15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1.09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Молодежная, п.Искра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сибирская область, Черепановский район, п.Искра, ул.Молодеж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56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2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11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00000:15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8.11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Школьная, п.Зимовье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 Черепановский район п.Зимовье ул.Школь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41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4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00000:14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4.09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Юбилейная, п.Искра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ул.Юбилей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61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6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09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00000:16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4.09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Комсомольская, п.Зимовье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 Черепановский район п.Зимовье ул.Комсомольск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46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9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2.2018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00000:146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7.02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Лесная, п.Зимовье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 Черепановский район п.Зимовье ул.Лес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41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1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1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00000:14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8.11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Набережная, п.Зимовье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 Черепановский район п.Зимовье ул.Набереж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47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15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3.2018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00000:14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54/024/2018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5.03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Линейная, п.Искра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 Черепановский район п.Искра ул.Линей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2903:258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1 кв.м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9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 54:28:042903:25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54/024/2017-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4.09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за ул. Лесной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 Черепановский район п. Искра ул. Лесная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6513:106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146кв.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7472,3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2.201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 54:28:046513:1048-54/024/2019-1, 18.03.20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под Искровским СД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 Черепановский район п. Искра ул. Центральная 8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2903:1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82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7058,5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4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2903:127-54/024/2018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4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под дорогой ул. Полевая, Спутни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 Черепановский район п. Спутник ул. Полев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3001: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7.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3001:111-54/024/2017-1,03.07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 под дорогой ул. Армянская, п. Спутни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Спутник, ул. Армянск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46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6кв.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02.20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1469-54/024/2018-1,14.02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ование Искровский сельсовет Черепано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униципальное 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под дорогой ул. Береговая, п. Безменов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Безменово, ул. Берегов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2601:1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8кв.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1.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 54:28:042601:194-54/024/2017-1, 08.11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разование Искровский сельсовет черепано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под дорогой п. Безменово, ул. Полевая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Безменово,ул.Полев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56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2 кв.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00        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0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обственность, 54:28:000000:1566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/024/2017-1,31.10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под дорогой ул. Центральная п. Безменов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Безменово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2601:1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3 кв.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8.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2601:192-54/024/2017-1,18.08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 област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(под дорогой ул. Школьная п. Безменов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Безменово, ул.Школьн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2601:19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0 кв.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8.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2601:193-%;/)»;/2017-1, 18.08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под дорогой ул. Луговая, п. Безменово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ая район, ,п. Безменово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угов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ая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5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9 кв.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1.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524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/024/2017-1,08.11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ок(под дорогой ул. Лесная, п. Безменово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ласть, Черепановская район, ,п. Безменово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Лесн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5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 кв.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1.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531-54/024/2017-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1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(под дорогой ул.Логовая, п.Спутник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Спутник, ул. Логов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3001:1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3 кв.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0.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43001:113-54/024/2017-1, 31.10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 (под дорогой ул. Заводская, п. Сушзавод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емельный участок( под дорогой ул. Рабочая, п. Зимовьё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 дорогой ул. Ленина п. Зимовьё)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Сушзавод,ул. Заводск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репановский район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Зимовьё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Рабоч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ая область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репановский район, п. Зимовьё, ул. Лени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6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4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40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0 кв.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6 кв.м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0 кв.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1.20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8.20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9.201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626-54/024/2018-1,30.01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409-54/024/2017-1,18.08.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:28:000000:1406-54/024/2017-01, 11.09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Искровский сельсовет Черепановского района Новосибирск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О Искровский сельсовет Черепановского  района Новосибирской области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Искровский сельсовет Черепановского  района Новосибирской област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7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оружение дорожного транспор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с.Романово, ул.Искровск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3403:2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6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.07.2014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идетельство о государственной регистрации права от 07.07.2014 № 54 АЕ 47406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с.Романово, ул.Школь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68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24.08.2017 № 54:28:000000:168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с.Романово, ул.Дач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3404:3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2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18.08.2017 № 54:28:043404:3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с.Романово, ул.Зареч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63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5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18.08.2017 № 54:28:000000:16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с.Романово, ул.Березов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3401:11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18.08.2017 № 54:28:043401:115-54/024/2017-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с.Романово, ул.Централь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16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5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726,6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92258,3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05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29.05.2017 № 54:28:000000:11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ул.Юбилей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69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3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740,7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28.08.2017 № 54:28:000000:169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4/024/2017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ул.Зареч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68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9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24.08.2017 № 54:28:000000:168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ул.Линей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903:25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3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28.08.2017 № 54:28:042903:25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ул.Нов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901:43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6986,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13543,36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0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19.07.2017 № 54:28:042901:4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4/024/2017-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каз Департамента имущества и земельных отношений НСО от 04.07.2006 № 65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ул.Большевистск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902:15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317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08.2015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11.08.2017 № 54:28:042902:1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Искра, ул.Молодеж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16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35,0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11.08.2017 № 54:28:000000:16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54/024/2017-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Сушзаво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77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0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1.2012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33 сессии четвертого созыва Совета депутатов Искровского сельсовета от 25.09.2012, свидетельство о государственной регистрации права от 07.07.2014 № 54 АЕ 47406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Зимовье, ул.Централь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77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1.2012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шение 33 сессии четвертого созыва Совета депутатов Искровского сельсовета от 25.09.2012, свидетельство о государственной регистрации права от 07.07.2014 № 54 АЕ 47406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Зимовь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Набереж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62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9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856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54:28:0000001621-54/024/2017-1 от 16.08.2017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Зимовь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Школь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4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216.0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10.2014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54:28:000000:1425-54/024/2017-1 от 20.04.2017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Зимовь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44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9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06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54:28:000000:1444-54/024/2017-1 от 22.06.2017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Зимовь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Лес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46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7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54:28:000000:1464-54/024/2017-1 от 20.07.2017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Зимовь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Рабоч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59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0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 54:28:000000:1597-54/024/2017-1 от 11.08.2017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Искра, ул. Лес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6513:106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,00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6513:1064-54/024/2018-1,29.03.20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Спутник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3001:10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,00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3001:101-54/024/2017-1,29.05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Зимовьё,ул. Лени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3502:46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59 м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3502:467-54/024/2017-1,23.05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Зимовьё, ул. Рабоч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59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, 54:28:000000:1597-54/024/2017-1,11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.п. Сушзавод,ул. Заводск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67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2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673-54/024/2017-1,23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Спутник, ул. Логов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3001:11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3001:114-54/024/2017-1,10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Безменово, ул. Лес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59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593-54/024/2017-1,11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Безменово, ул. Лугов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5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590-54/024/2017-1,10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воский район, п. Безменово, ул. Школь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601:19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3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601:197-54/024/2017-1,16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ий сельсовет Черепан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овосибирская область, Черепанов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Безмено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. Центральн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601:19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628:042601:196-54/024/2017-1,14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. Безменово, ул. Полев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61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613-54/024/2017-1,14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Безменово, ул. Берегов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601:19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4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2601:195-54/024/2017-1,11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п. Спутник, ул. Армянск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54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08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00000:1541-54/024/2017-1,01.08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восибирская область, Черепановский район, п. Спутник, ул. Полева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3001:11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07.2017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:28:043001:112-54/024/2017-1,14.07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 Искровского сельсовета Черепанов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аздел 2. ДВИЖИМОЕ ИМУЩЕСТВО (автомобили)</w:t>
            </w:r>
          </w:p>
        </w:tc>
      </w:tr>
      <w:tr>
        <w:trPr>
          <w:trHeight w:val="370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Характеристика объекта, кузов, модель двигателя, № двигателя, цвет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снования собственности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нвентарный номер</w:t>
            </w:r>
          </w:p>
        </w:tc>
      </w:tr>
      <w:tr>
        <w:trPr>
          <w:trHeight w:val="2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АЗ-31105(легковой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овосибирская область, Черепановский район, п. Искра, ул. Центральная 19 а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од изготовления: 2008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Модель двигателя:2,4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DOHC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*10580036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Шасси: отсутству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абина(кузов0: 3110508019227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ощность:131,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абочий объём двигателя,куб.см. 24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Тип двигателя: бензиновый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окумент на право собственности: договор №ДР 50/4012/994/08 от 01.03.200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9 00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Х9631105081425822</w:t>
            </w:r>
          </w:p>
        </w:tc>
      </w:tr>
      <w:tr>
        <w:trPr>
          <w:trHeight w:val="2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BYD, F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легковой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ос номер М 774 ВУ 154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овосибирская область, Черепановский район, п. Искра,ул. Центральная 19 а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Год изготовления:20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Модель,№ двигателя: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BYD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473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QB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20074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Шасси, рама: отсутствуе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узов(кабина):№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CF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2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HPMO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80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Цвет:серебрист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Мощность двигателя:107,4 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окумент на право собственности- договор, утверждённый в простой письменной фор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видетельство о регистрации 5455№36960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Дата регистрации 13.03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ыдано ГИБДД 4 МОТНи РАМТС ГИБДД ГУ МВД России по НСО Черепаново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67 800,0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дентификационный номер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Z9CF 242 YPCM 00380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6:00Z</dcterms:created>
  <dc:creator>User</dc:creator>
  <dc:description/>
  <cp:keywords/>
  <dc:language>en-US</dc:language>
  <cp:lastModifiedBy>Пользователь Windows</cp:lastModifiedBy>
  <dcterms:modified xsi:type="dcterms:W3CDTF">2020-03-31T09:42:00Z</dcterms:modified>
  <cp:revision>40</cp:revision>
  <dc:subject/>
  <dc:title>РЕЕСТР </dc:title>
</cp:coreProperties>
</file>