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 характера и.о  Главы  администрации  Искровского 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0"/>
        <w:gridCol w:w="1275"/>
        <w:gridCol w:w="1416"/>
        <w:gridCol w:w="1134"/>
        <w:gridCol w:w="1134"/>
        <w:gridCol w:w="1134"/>
        <w:gridCol w:w="1420"/>
        <w:gridCol w:w="1130"/>
        <w:gridCol w:w="1134"/>
        <w:gridCol w:w="1359"/>
        <w:gridCol w:w="7"/>
        <w:gridCol w:w="1189"/>
        <w:gridCol w:w="1295"/>
      </w:tblGrid>
      <w:tr>
        <w:trPr>
          <w:trHeight w:val="35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еты недвижимости,  находящиеся  в пользовании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-кта</w:t>
            </w:r>
          </w:p>
          <w:tbl>
            <w:tblPr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 жения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юньков Андрей Павл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 Искровского сельсовета Черепановского район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ыый участок для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Аренда с 2012 г по 20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ыый участок для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Аренда с 2014 г. по 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  <w:t>4996.0</w:t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  <w:t>2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/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VITZ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302.8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Аренда с 2019 по 2068 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851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ч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6:00Z</dcterms:created>
  <dc:creator>vue</dc:creator>
  <dc:description/>
  <cp:keywords/>
  <dc:language>en-US</dc:language>
  <cp:lastModifiedBy>Microsoft</cp:lastModifiedBy>
  <cp:lastPrinted>2012-05-18T11:26:00Z</cp:lastPrinted>
  <dcterms:modified xsi:type="dcterms:W3CDTF">2020-08-21T05:46:00Z</dcterms:modified>
  <cp:revision>8</cp:revision>
  <dc:subject/>
  <dc:title>Сведения о доходах, имуществе и обязательствах имущественного характера Главы района, заместителей главы администрации района</dc:title>
</cp:coreProperties>
</file>