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С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ЕРЕПА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04.12.2023 № 1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Искровского  сельсовета  Черепановск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Искровского  сельсовета  Череп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Искровского сельсовета  Черепан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Искровский вестник» и на официальном сайте администрации Искровского сельсовета Черепан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скровского сельсовета                                              А.В. Абдыкаримова</w:t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Искровского  сельсовета Черепановского района  Новосибирской области </w:t>
      </w:r>
    </w:p>
    <w:p>
      <w:pPr>
        <w:pStyle w:val="Normal"/>
        <w:jc w:val="right"/>
        <w:rPr/>
      </w:pPr>
      <w:r>
        <w:rPr/>
        <w:t>От. 04.12. 2023 г.  №  118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Искровского  сельсовета  Черепановского района Новосиби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Искровского сельсовета  Черепанов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  Искровского сельсовета Черепан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58:00Z</dcterms:created>
  <dc:creator>bokova</dc:creator>
  <dc:description/>
  <cp:keywords/>
  <dc:language>en-US</dc:language>
  <cp:lastModifiedBy>User</cp:lastModifiedBy>
  <cp:lastPrinted>2023-12-04T10:37:00Z</cp:lastPrinted>
  <dcterms:modified xsi:type="dcterms:W3CDTF">2023-12-04T03:38:00Z</dcterms:modified>
  <cp:revision>15</cp:revision>
  <dc:subject/>
  <dc:title/>
</cp:coreProperties>
</file>