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11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КР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ЕПАНОВСКОГО РАЙОНА 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шестого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зыва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ридцать второй сесс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08.2022  №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ка установления и оценки применения содержащихся в муниципальных нормативных правовых актах обязательных треб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5 статьи 2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31.07.2020 № 247-ФЗ «Об обязательных требованиях в Российской Федерации» Совет депутатов Искровского сельсовета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 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установления и оценки применения содержащихся в муниципальных нормативных правовых актах обязательных требований согласно Приложению.</w:t>
      </w:r>
    </w:p>
    <w:p>
      <w:pPr>
        <w:pStyle w:val="22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депутатов Искров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.А. Гамануха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Искр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П. Сюньк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 32 сессии Совета депутатов Искр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8. 2022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установления и оценки применения содержащихся в муниципальных нормативных правовых актах обязательных треб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гулирует вопросы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я и оценки применения содержащихся в муниципальных нормативных правовых акт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 (далее – обязательные требован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При установлении и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е применения обязатель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ребований в соответствии с пунктом 5 настоящего Порядка такие требования подлежат оценке на соответствие принципам, установл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31.07.2020 № 247-ФЗ «Об обязательных требованиях в Российской Федерации», а также на предмет достижения целей установления и оценки применения обязательных требований.  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ий Порядок не распространяется на отношения, связанные с установлением и оценкой применения обязательных требований: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;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анавливаемых в сфере государственной безопасности, гражданской обороны, противодействия преступности (в том числе противодействия терроризму), охраны общественного порядка, обеспечения общественной безопасности;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станавливаемых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муниципального образования на его части;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фере действия муниципальных нормативных правовых актов о местных налогах и сборах, бюджетного законодательства Российской Федерации.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целях обеспечения систематизации обязательных требований и информирования заинтересованных лиц Совета депутатов Искровского сельсовета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формирует перечень муниципальных нормативных правовых актов с указанием их структурных единиц, содержащих обязательные требования, оценка соблюдения которых является предметом муниципального контроля. Муниципальный правовой акт, содержащий указанный перечень, размещается администрацией Искровского сельсовета на официальном сайте администрации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ровского сельсове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 (далее – официальный сайт) в специальном разделе, посвященном контрольной деятельности.</w:t>
      </w:r>
      <w:r>
        <w:rPr>
          <w:color w:val="000000"/>
          <w:sz w:val="28"/>
          <w:szCs w:val="28"/>
          <w:shd w:fill="FFFFFF" w:val="clear"/>
        </w:rPr>
        <w:t xml:space="preserve"> 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и разработке муниципальных нормативных правовых актов, устанавливающи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ей Черепановского района проводится оценка регулирующего воздействия в порядке, утвержденном решением Совета депутатов Черепановского района от 28.07.2022 года № и10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целях оценки обязательных требований на соответствие законодательству Российской Федерации, законодательству  Новосибирской обласьти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проводятся правовая экспертиза проекта муниципального нормативного правового акта, устанавливающего обязательные треб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применения обязательных требований представляет собой оценку фактического воздействия муниципальных нормативных актов, содержащих обязательные требования, включающую в себя анализ обоснованности установленных обязательных требований, определение и оценку фактических последствий их установления, выявление избыточных условий, ограничений, запретов, обязанностей администрации  Искровского сельсове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применения обязательных требова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води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ом числе по вопросам, обозначенным субъектами предпринимательской и иной экономической деятельности, общественными объединениями в сфере предпринимательской и иной экономической деятельности, органами местного самоуправления Искровского сельсовета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лнительными органами государственной власти Новосибирской области, уполномоченным по защите прав предпринимателей в 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роцедура оценки применения обязательных требований состоит из следующих этапов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дготовка ежегодно до 1 декабря отчета об оценке фактического воздействия обязательных требований (далее – ежегодный отчет). Ежегодный отчет может включать положения доклада (докладов), обобщающего правоприменительную практику в сфере муниципального контроля (в случае подготовки такого доклада или докладов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убличное обсуждение ежегодного отчет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утверждение главой  Искровского сельсов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го отче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ежегодном отчете подлежат отраже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ы применения обязательных требований, обозначенные субъектами предпринимательской и иной экономической деятельности, общественными объединениями в сфере предпринимательской и иной экономической деятельности, органами местного самоуправления Искровского сельсовета</w:t>
      </w:r>
      <w:r>
        <w:rPr>
          <w:rFonts w:cs="Times New Roman" w:ascii="Times New Roman" w:hAnsi="Times New Roman"/>
          <w:i/>
          <w:iCs/>
          <w:color w:val="000000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лнительными органами государственной власти  Новосибирской области, уполномоченным по защите прав предпринимателей в Новосибирской облас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реквизиты и источники официального опубликования муниципального нормативного правового акта, содержащего обязательные треб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 внесенных в обязательные требования изменениях (при наличии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ведения о результатах оценки применения обязательных требований, сводку поступивших в администрацию Искровского сельсовета замечаний и предложений по вопросам применения обязательных требований (при наличии замечаний и предложений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ериод действия муниципального нормативного правового акта, устанавливающего обязательные требования и его отдельных положений (при наличии такого периода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цели введения обязательных требований, а также показатели количественной и (или) качественной динамики, характеризующие степень достижения таких целей с течением времен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основные группы субъектов предпринимательск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иной экономиче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 которым применяются обязательные требования, иные заинтересованные лица, включая органы государственной власти, органы местного самоуправления, интересы которых затрагиваются обязательными требованиями, изменение численности и состава таких групп по сравнению с численностью и составом таких групп до введения в действие обязательных требований и (или) по сравнению с численностью и составом таких групп на дату утверждения предыдущего ежегодного отчета;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ценка фактических положительных и отрицательных последствий (в том числе социально-экономических) установления обязательных требован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сведения о привлечении к ответственности за нарушение обязательных требований и анализ основных причин нарушения соответствующих обязательных требований, в том числе на предмет исполнимости обязательных требований без несоразмерных издержек субъектов предпринимательск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иной экономиче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наличия необоснованных ограниче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подготовленные на основе полученных выводов предложения о признании утратившими силу или пересмотре обязательных требований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в случае оценки обязательных требований, имеющих ограниченный срок действия, подготовленные на основе полученных выводов предложения о признании утратившими силу, или пересмотре, или продлении срока действия обязательных требований (о целесообразности сохранения действия обязательных требований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иные сведения, которые, по мнению разработчика ежегодного отчета, позволяют оценить фактическое воздействие обязательных требов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убличного обсуждения ежегодного отчета администрация Искровского сельсовета размещает не позднее 1 декабря текст ежегодного отчета на официальном сайте в специальном разделе, посвященном контрольн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рок публичного обсуждения ежегодного отчета не может составлять менее 20 рабочих дней со дня размещения его на официальном сайт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Администрация  Искровского сельсовета обязана рассмотреть все замечания и предложения, поступившие в установленный срок в связи с проведением публичного обсуждения ежегодного отчета, и составить сводку замечаний и предложений с указанием сведений об их учете или о причинах их отклонения не позднее 20 рабочих дней со дня окончания публичного обсуждения ежегодного отчета, разместив ее на официальном сайте в специальном разделе, посвященном контрольн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По результатам публичного обсуждения ежегодного отчета администрация  Искровского сельсовета в течение 20 рабочих дней дорабатывает ежегодный отчет. При этом в ежегодный отчет включаю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ведения о проведении публичного обсуждения ежегодного отчета и сроках его прове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водка замечаний и предложений, поступивших в ходе публичного обсуждения ежегодного отчет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дготовленные на основе полученных выводов предложения о признании утратившими силу или пересмотре обязательных требований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случае оценки обязательных требований, имеющих ограниченный срок действия, подготовленные на основе полученных выводов предложения о признании утратившими силу, или пересмотре, или продлении срока действия обязательных требований (о целесообразности сохранения действия обязательных требований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 В течение 10 рабочих дней после доработки ежегодного отчета он утверждается Главой  Искровского сельсовета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проведения оценки применения обязательных требований в случаях, предусмотренных подпунктами 3 и 4 пункта 10 настоящего Порядк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а Искровского селл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, содержащее вывод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 необходимости признания утратившим силу и (или) разработки нового проекта муниципального нормативного правового акта, устанавливающего обязательные требования, в случае, если по итогам проведения оценки применения обязательных требований установлены несоответствие обязательных требований принципам, установленным Федеральным законом «Об обязательных требованиях в Российской Федерации», а также их необоснованность, или выявлены избыточные условия, ограничения, запреты, обязанности, или установлен факт недостижения заявленных целей регулирования, а также установлено наличие отрицательных последствий принятия обязательных требований, или наличие в обязательных требованиях необоснованно затрудняющих ведение предпринимательск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иной экономическ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 внесении изменений в обязательные требования, их отдельные положения в случае, если подтверждено соответствие обязательных требований принципам, установленным Федеральным законом «Об обязательных требованиях в Российской Федерации», их обоснованность, однако выявлено наличие отрицательных фактических последствий их установления, избыточных условий, ограничений, запретов, обязанностей или наличие в обязательных требованиях положений, необоснованно затрудняющих ведение предпринимательской и иной экономическ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 продлении срока действия устанавливающего обязательные требования муниципального нормативного правового акта, его отдельных положений в случае отсутствия оснований для его признания утратившим силу (отмены), или пересмотр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Администрация Искровского сельсовета в течение 40 рабочих дней после принятия решения, предусмотренного подпунктом 1 или 2 пункта 12 настоящего Порядка, обеспечивает разработку соответствующего проекта нормативного правового ак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В случае корректировки в течение года муниципального нормативного правового акта, устанавливающего обязательные требования, не позднее 1 февраля следующего года муниципальный нормативный правовой акт, устанавливающий обязательные требования, подлежит актуализации посредством размещения на официальном сайте в специальном разделе, посвященном контрольной деятельности, текста соответствующего муниципального нормативного правового акта в редакции, подготовленной с учетом внесенных в него изменений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предусмотренном, абзацем первым настоящего пункта, подлежит актуализации перечень содержащих обязательные требования муниципальных нормативных правовых актов с указанием их структурных единиц, содержащих обязательные треб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Порядку установления и оценки применения содержащихся в муниципальных нормативных правовых актах обязательных требований</w:t>
      </w:r>
    </w:p>
    <w:p>
      <w:pPr>
        <w:pStyle w:val="Normal"/>
        <w:jc w:val="center"/>
        <w:rPr>
          <w:rFonts w:ascii="Times New Roman" w:hAnsi="Times New Roman" w:cs="Times New Roman"/>
          <w:color w:val="22272F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– Порядок)</w:t>
      </w:r>
    </w:p>
    <w:p>
      <w:pPr>
        <w:pStyle w:val="Normal"/>
        <w:rPr>
          <w:rFonts w:ascii="Times New Roman" w:hAnsi="Times New Roman" w:cs="Times New Roman"/>
          <w:color w:val="22272F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2272F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гулирует вопросы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я и оценки применения содержащихся в муниципальных нормативных правовых акт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 (далее – обязательные требован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ем внимание на 3 элемента порядка установления и оценки применения обязательных требова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)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регулирующего воздействия в отношении проекта муниципального нормативного правового акта, устанавливающего и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меняющего ранее предусмотренные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бзац первый пункта 5 Порядка). Оценка регулирующего воздействия в отношении такого муниципального нормативного правового акта должна проводиться только в муниципальных районах. В городских и сельских поселениях оценка регулирующего воздействия не проводится (см. часть 3 статьи 46 Федерального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далее – Федеральный закон № 131-ФЗ). Соответственно, при утверждении Порядка в городском и сельском поселении абзац первый пункта 5 Порядка должен быть исключе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 целях оценки обязательных требований на соответствие законодательству Российской Федерации, законодательству </w:t>
      </w:r>
      <w:r>
        <w:rPr>
          <w:rFonts w:cs="Times New Roman" w:ascii="Times New Roman" w:hAnsi="Times New Roman"/>
          <w:sz w:val="28"/>
          <w:szCs w:val="28"/>
        </w:rPr>
        <w:t>субъекта Российской Федераци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правовая экспертиза проекта муниципального нормативного правового акта, устанавливающего обязательные требования. Этот этап обязателен даже в том случае, если в утверждающих Порядок органах местного самоуправления городского или сельского поселения отсутствует специалист, имеющий юридическое образование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ценка применения обязательных требований, с точки зрения разработчиков, тождественна оценке фактического воздействия муниципальных нормативных актов, содержащих обязательные требования. Несмотря на то, что оценка регулирующего воздействия проводится лишь в муниципальных районах, оценка применения обязательных требований должна проводиться в любом муниципальном образовании, в том числе в городском или сельском поселении. Это следует из положения части 6.1 статьи 7 Федерального закона № 131-ФЗ. Вместе с тем Порядок учитывает распространенный в муниципальных районах, и особенно в городских и сельских поселениях, дефицит кадров. В частности, в Порядке предусмотрено проведение одного раза в год оценки применения обязательных требований путем подготовки ежегодного отчета о такой оценке. Соответствующий отчет может быть подготовлен на основе материалов осуществления конкретных видов муниципального контроля. Постановлением Правительства Российской Федерации от 30.01.2015 № 83 «О проведении оценки фактического воздействия нормативных правовых актов, а также о внесении изменений в некоторые акты Правительства Российской Федерации» предъявляется ряд требований к подобному отчету и его публичное обсуждение. Некоторые требования к ежегодному отчету были заимствованы из указанного постановления Правительства Российской Федерации. Также в Порядке была предусмотрена обязательность публичного обсуждения ежегодного отч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shd w:fill="FFFFFF" w:val="clear"/>
        <w:spacing w:lineRule="atLeast" w:line="252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tLeast" w:line="252" w:before="0" w:after="0"/>
        <w:ind w:left="21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ahoma" w:hAnsi="Tahoma" w:cs="Tahoma"/>
      <w:color w:val="474145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firstLine="3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40:00Z</dcterms:created>
  <dc:creator>Бахарева Татьяна Михайловна</dc:creator>
  <dc:description/>
  <cp:keywords/>
  <dc:language>en-US</dc:language>
  <cp:lastModifiedBy>User</cp:lastModifiedBy>
  <cp:lastPrinted>2019-01-17T11:28:00Z</cp:lastPrinted>
  <dcterms:modified xsi:type="dcterms:W3CDTF">2022-09-21T03:41:00Z</dcterms:modified>
  <cp:revision>9</cp:revision>
  <dc:subject/>
  <dc:title/>
</cp:coreProperties>
</file>